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5.2015 №210 «Про соціаль-ний проект «Зігріємо турботою ветеран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Ураховуючи зміни, що відбулися в складі мережі об’єктів торгівлі з торговельного обслуговування інвалідів війни; керуючись Законами України «Про статус ветеранів війни, гарантії їх соціального захисту», «Про місцеве самоврядування в Україні», виконком міської ради вирішив: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зміни до рішення виконкому міської ради від 13.05.2015 №210 «Про соціальний проект «Зігріємо турботою ветерана», зі змінами, а саме:  викласти в новій редакції:</w:t>
      </w:r>
    </w:p>
    <w:p>
      <w:pPr>
        <w:pStyle w:val="Style15"/>
        <w:numPr>
          <w:ilvl w:val="1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пункти 5.1, 5.2, 5.3:</w:t>
      </w:r>
    </w:p>
    <w:p>
      <w:pPr>
        <w:pStyle w:val="Style15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5.1 публічного акціонерного товариства «Криворіжхліб», товариства з обмеженою відповідальністю «Криворізький хлібозавод №1» Малашенку С.Ф. і Груню М.П. здійснювати постачання хліба білого 1 ґатунку в об’єкти торгівлі (додаток 1) для придбання його інвалідами Другої світової війни за прийнятною соціальною ціною з розрахунку 1 буханець на 2 доби на кожного;</w:t>
      </w:r>
    </w:p>
    <w:p>
      <w:pPr>
        <w:pStyle w:val="Style15"/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 приватного акціонерного товариства «Криворізький міськмолокозавод №1», дочірнього підприємства «Агролайт» Горбунову О.О. та Голосову В.В. через визначену мережу об’єктів торгівлі (додаток 2) забезпечувати постачання безкоштовного молока для постільнохворих з числа учасників бойових дій Другої світової війни з розрахунку 1 літр продукції на тиждень кожному;</w:t>
      </w:r>
    </w:p>
    <w:p>
      <w:pPr>
        <w:pStyle w:val="Style15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 товариства з обмеженою відповідальністю «Від Ольги» Рибась О.М., фізичним особам-підприємцям Андріяненко Т.Я., Філяку Я.В., Манафовій О.О., Кисілю Д.В., Осадчуку В.П., Солов’ю А.В., Ващенку О.М., Юровській Л.К., Скитецькій К.С., Журавльовій О.В., Ігнатюку В.В., Рудик Л.Ф., Шабельник І.В. у підпорядкованих спеціалізованих об’єктах торгівлі за списками, сформованими управлінням праці та соціального захисту населення виконкому Криворізької міської ради:»;</w:t>
      </w:r>
    </w:p>
    <w:p>
      <w:pPr>
        <w:pStyle w:val="Style15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додатки 1 і 2 (додатки 1, 2).</w:t>
      </w:r>
    </w:p>
    <w:p>
      <w:pPr>
        <w:pStyle w:val="Style15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знати такими, що втратили чинність, рішення виконкому міської ради від 09.12.2015 №463, 12.05.2016 №210, 10.08.2016 №333 «Про внесення змін до рішення виконкому міської ради від 13.05.2015 №210 «Про соціальний проект «Зігріємо турботою ветерана». 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ab/>
        <w:t xml:space="preserve">3. Контроль за виконанням рішення покласти на заступника міського голови Шаповалова Г.М.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9T09:58:00Z</dcterms:modified>
  <cp:revision>4</cp:revision>
  <dc:subject/>
  <dc:title> </dc:title>
</cp:coreProperties>
</file>