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 xml:space="preserve">Додаток </w:t>
      </w:r>
    </w:p>
    <w:p>
      <w:pPr>
        <w:pStyle w:val="Normal"/>
        <w:ind w:left="5664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 Порядку проведення конкурсу-рей-тингу серед суб’єктів господарюван-ня міста в 2017 році </w:t>
      </w:r>
    </w:p>
    <w:p>
      <w:pPr>
        <w:pStyle w:val="TextBodyIndent"/>
        <w:ind w:left="0" w:hanging="0"/>
        <w:rPr>
          <w:b/>
          <w:b/>
          <w:bCs/>
          <w:i/>
          <w:i/>
          <w:sz w:val="25"/>
          <w:lang w:val="uk-UA"/>
        </w:rPr>
      </w:pPr>
      <w:r>
        <w:rPr>
          <w:b/>
          <w:bCs/>
          <w:i/>
          <w:sz w:val="25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ЄСТРАЦІЙНА ФОР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ля участі в конкурсі-рейтингу серед суб’є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господарювання міста в 2017 році </w:t>
      </w:r>
    </w:p>
    <w:p>
      <w:pPr>
        <w:pStyle w:val="TextBodyIndent"/>
        <w:ind w:left="0" w:hanging="0"/>
        <w:rPr>
          <w:b/>
          <w:b/>
          <w:i/>
          <w:i/>
          <w:sz w:val="25"/>
          <w:szCs w:val="28"/>
          <w:lang w:val="uk-UA"/>
        </w:rPr>
      </w:pPr>
      <w:r>
        <w:rPr>
          <w:b/>
          <w:i/>
          <w:sz w:val="25"/>
          <w:szCs w:val="28"/>
          <w:lang w:val="uk-UA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898"/>
        <w:gridCol w:w="1747"/>
        <w:gridCol w:w="1559"/>
        <w:gridCol w:w="1559"/>
      </w:tblGrid>
      <w:tr>
        <w:trPr/>
        <w:tc>
          <w:tcPr>
            <w:tcW w:w="9706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овніть форму та відправте її разом із заявою на адресу: пл. Молодіжна,1,  м. Кривий Ріг, 50101 або надайте нарочно організатору конкурсу (управління розвитку підприємництва виконкому Криворізької міської ради) каб.№510. Інформація, надана в цій формі, вважається конфіденційною та буде використовуватися тільки організаторами конкурсу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тендент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right="-22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.І.Б. претендента: _____________________________________________________________</w:t>
            </w:r>
          </w:p>
          <w:p>
            <w:pPr>
              <w:pStyle w:val="TextBodyIndent"/>
              <w:ind w:left="0" w:right="-2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right="-4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а: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right="-2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 підприємства:___________________________________________</w:t>
            </w:r>
          </w:p>
          <w:p>
            <w:pPr>
              <w:pStyle w:val="TextBodyIndent"/>
              <w:ind w:left="0" w:right="-2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right="-2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і види діяльності підприємства  (КВЕД)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right="-22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ата реєстрації суб’єкта господарювання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істо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еб-сайт:</w:t>
            </w:r>
          </w:p>
        </w:tc>
        <w:tc>
          <w:tcPr>
            <w:tcW w:w="486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начення номінації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иберіть та відмітьте одну номінацію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йстер бізнесу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Ідеал якості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Інноваційний бізнес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пішна «Бізнес-леді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дійність і меценатство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млінний платник податків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льна інформація 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ь ласка, надайте короткий опис діяльності Вашого підприємства (із зазначенням основних видів продукції та послуг)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</w:t>
              <w:br/>
              <w:t>______________________________________________________________________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left="248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додатка 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нансова інформація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інансова інформація є для організаторів визначальним кількісним показником успіху претендента, тому всі графи таблиці мають бути заповненими.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Її надання є обов’язковим. 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/п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ник, од.вимір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зультати за І півріччя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6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7 року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інансовий результат від діяль-ності підприємства, 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бсяги сплачених податків та загальнообов’язкових платежів до бюджетів, тис. гр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заробітної плати праців-ників підприємств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ількість робочих міс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376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новаційність продукції  (робіт, послуг) 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ишіть як підтримується творчий та інноваційний підхід  до розробки й упровадження основних продуктів (робіт, послуг), ступінь охоплення національного та міжнародного ринку.  Додайте опис особливих рис бізнесу,  ключових відмінностей підприємства від конкурентів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ind w:left="248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додатка </w:t>
            </w:r>
          </w:p>
        </w:tc>
      </w:tr>
      <w:tr>
        <w:trPr>
          <w:trHeight w:val="1311" w:hRule="atLeast"/>
        </w:trPr>
        <w:tc>
          <w:tcPr>
            <w:tcW w:w="2376" w:type="dxa"/>
            <w:vMerge w:val="restart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оративна культура та соціальна відпо-відальність</w:t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ишіть як атмосфера на підприємстві та корпоративна соціальна відповідальність сприяють прояву ініціативи співробітників, їх професійному зростанню, збереженню колективу. Додайте опис ініціатив щодо поліпшення соціального клімату, приклади участі в соціальних, культурних, благодійних заходах місцевого,  регіонального рівня тощо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овірність наданої  інфор-мації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имо-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реєстраційної форми додаються копії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ершої  сторінки  паспорта учасника,  завіреної  печаткою  суб’єкта господарювання або підписом, у разі відсутності печатки;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- реєстраційний номер облікової картки платника податкі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хист персональних даних», рішення виконкому міської ради від 14.05.2014 №141 «Про затвердження Порядку обробки персональних даних, володільцем яких є Криворізька міська рада, її виконком», зі змінами, даю згоду з метою визначення переможців конкурсу на обробку моїх персональних даних з первинних джерел (у тому числі паспортні дані, відомості з виданих на моє ім’я документів), ураховуючи результати фінансово-господарської діяльності, без права надання їх третім особам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сада учасника)</w:t>
        <w:tab/>
        <w:tab/>
        <w:tab/>
        <w:t xml:space="preserve"> (підпис)</w:t>
        <w:tab/>
        <w:tab/>
        <w:tab/>
        <w:t xml:space="preserve">          (П.І.Б.)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ab/>
        <w:tab/>
        <w:t xml:space="preserve">                              </w:t>
      </w:r>
      <w:r>
        <w:rPr>
          <w:sz w:val="22"/>
          <w:szCs w:val="22"/>
        </w:rPr>
        <w:t>М.П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 2017 року</w:t>
      </w:r>
      <w:r>
        <w:rPr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27:00Z</dcterms:created>
  <dc:creator>User</dc:creator>
  <dc:description/>
  <cp:keywords/>
  <dc:language>en-US</dc:language>
  <cp:lastModifiedBy>org301</cp:lastModifiedBy>
  <cp:lastPrinted>2017-01-27T14:36:00Z</cp:lastPrinted>
  <dcterms:modified xsi:type="dcterms:W3CDTF">2017-02-09T09:52:00Z</dcterms:modified>
  <cp:revision>163</cp:revision>
  <dc:subject/>
  <dc:title/>
</cp:coreProperties>
</file>