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left="4956"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>08.02.2017 №56</w:t>
      </w:r>
    </w:p>
    <w:p>
      <w:pPr>
        <w:pStyle w:val="Normal"/>
        <w:jc w:val="center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РЯД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ведення конкурсу-рейтингу серед суб’єктів господарювання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та в 2017 році</w:t>
      </w:r>
    </w:p>
    <w:p>
      <w:pPr>
        <w:pStyle w:val="Normal"/>
        <w:jc w:val="center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iCs/>
          <w:sz w:val="28"/>
          <w:szCs w:val="28"/>
          <w:lang w:val="uk-UA"/>
        </w:rPr>
        <w:t>1. Загальні положення</w:t>
      </w:r>
    </w:p>
    <w:p>
      <w:pPr>
        <w:pStyle w:val="Style1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Конкурс-рейтинг серед суб’єктів господарювання міста (надалі – конкурс) проводиться згідно з положеннями Закону України «Про Національну програму сприяння розвитку малого підприємництва в Україні», на виконання пріоритетних заходів Програми сприяння розвитку малого та середнього підприємництва в м. Кривому Розі на 2017 – 2020 роки, затвердженої рішенням міської ради від 21.12.2016 №1173; пропозиції  організаторів щодо участі в ньому мають рекомендаційний характер, а участь є безкоштовною. </w:t>
      </w:r>
    </w:p>
    <w:p>
      <w:pPr>
        <w:pStyle w:val="Style1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Метою конкурсу є підтримка та сприяння активному розвитку ділової ініціативи, виявлення кращих представників підприємницьких структур, їх відзначення за значні досягнення в забезпеченні стабільного розвитку  галузей економіки міста, соціальної сфери, формування позитивної суспільної думки про підприємництво, пропаганда досягнень, ролі та місця малого й середнього бізнесу в соціально-економічному розвитку міста, створення сприятливого клімату для подальшого розвитку підприємницького сектора в місті, популяри-зація запровадження новітніх технологій у виробництво та організацію праці.</w:t>
      </w:r>
    </w:p>
    <w:p>
      <w:pPr>
        <w:pStyle w:val="Style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3. Підготовка, організація та проведення конкурсу покладаються на управління розвитку підприємництва виконкому Криворізької міської ради та міську координаційну раду з питань розвитку підприємництва (надалі – організатори), що забезпечують консультативну й методичну підтримку конкурсантів, попередній розгляд наданих матеріалів, підготовку підсумкових документів конкурсу.</w:t>
      </w:r>
    </w:p>
    <w:p>
      <w:pPr>
        <w:pStyle w:val="Style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2. Умови  конкурсу</w:t>
      </w:r>
    </w:p>
    <w:p>
      <w:pPr>
        <w:pStyle w:val="Style12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2.1. Учасниками конкурсу можуть бути суб’єкти господарювання мікро-, малого  та середнього бізнесу, що зареєстровані  та  здійснюють діяльність на території м. Кривого Рогу. Вони  мають відповідати таким вимогам: 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  <w:lang w:val="uk-UA"/>
        </w:rPr>
        <w:t>2.1.1 позитивна репутація в ділових колах, стійкий фінансовий стан, стабільність виплати  заробітної плати найманим працівникам, збільшення кількості створених робочих місць;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  <w:lang w:val="uk-UA"/>
        </w:rPr>
        <w:t>2.1.2 новаторство в діловій практиці, розробка оригінальної продукції, креативність у сфері маркетингу та збуту, охоплення національного та міжнародних ринків, реалізація програм розвитку персоналу, досягнення корпоративної соціальної відповідальності;</w:t>
      </w:r>
    </w:p>
    <w:p>
      <w:pPr>
        <w:pStyle w:val="Style1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3 відсутність претензій від фіскальних органів, органів пенсійного фонду, соціальних фондів та споживачів міста.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  <w:lang w:val="uk-UA"/>
        </w:rPr>
        <w:t>2.2. Основними принципами конкурсу є: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  <w:lang w:val="uk-UA"/>
        </w:rPr>
        <w:t>2.2.1 добровільні засади;</w:t>
      </w:r>
    </w:p>
    <w:p>
      <w:pPr>
        <w:pStyle w:val="Style1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2 рівноправність учасників;</w:t>
      </w:r>
    </w:p>
    <w:p>
      <w:pPr>
        <w:pStyle w:val="Style1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3 конфіденційність інформації, отриманої в ході узагальнення його матеріалів;</w:t>
      </w:r>
    </w:p>
    <w:p>
      <w:pPr>
        <w:pStyle w:val="Style1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4 змагальність.</w:t>
      </w:r>
    </w:p>
    <w:p>
      <w:pPr>
        <w:pStyle w:val="Style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3. Переваги, що отримують учасники: нові маркетингові та PR-можли-вості, підвищення корпоративного духу співробітників, іміджу компанії в колі клієнтів, постачальників та партнерів.</w:t>
      </w:r>
    </w:p>
    <w:p>
      <w:pPr>
        <w:pStyle w:val="Style12"/>
        <w:jc w:val="both"/>
        <w:rPr/>
      </w:pPr>
      <w:r>
        <w:rPr>
          <w:sz w:val="28"/>
          <w:szCs w:val="28"/>
          <w:lang w:val="uk-UA"/>
        </w:rPr>
        <w:tab/>
        <w:t>2.4. Визначення та оцінювання учасників конкурсу проводиться за номі-націями:</w:t>
      </w:r>
    </w:p>
    <w:p>
      <w:pPr>
        <w:pStyle w:val="Style12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Style1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1 «Майстер бізнесу»;</w:t>
      </w:r>
    </w:p>
    <w:p>
      <w:pPr>
        <w:pStyle w:val="Style1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2 «Ідеал якості»;</w:t>
      </w:r>
    </w:p>
    <w:p>
      <w:pPr>
        <w:pStyle w:val="Style1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3 «Інноваційний бізнес»;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  <w:lang w:val="uk-UA"/>
        </w:rPr>
        <w:t>2.4.4 «Успішна «Бізнес-леді»;</w:t>
      </w:r>
    </w:p>
    <w:p>
      <w:pPr>
        <w:pStyle w:val="Style1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5 «Благодійність і  меценатство»;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  <w:lang w:val="uk-UA"/>
        </w:rPr>
        <w:t>2.4.6 «Сумлінний платник податків».</w:t>
      </w:r>
    </w:p>
    <w:p>
      <w:pPr>
        <w:pStyle w:val="Style1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3. Порядок подання та розгляду пропозицій для участі в конкурсі</w:t>
      </w:r>
    </w:p>
    <w:p>
      <w:pPr>
        <w:pStyle w:val="Style1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Зарахування учасників конкурсу до номінацій здійснюється на підставі пропозицій відповідних служб (підпункти 3.4.1 – 3.4.6) щодо участі в конкурсі окремих претендентів, поданих до управління розвитку підприєм-ництва виконкому Криворізької міської ради в термін до 15.07.2017, або особистих заяв претендентів, документів і матеріалів, що підтверджують їх підприємницьку діяльність:</w:t>
      </w:r>
    </w:p>
    <w:p>
      <w:pPr>
        <w:pStyle w:val="Style1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1 реєстраційна форма для участі в конкурсі, завірена печаткою або, у разі її відсутності,  підписом конкурсанта (додаток);</w:t>
      </w:r>
    </w:p>
    <w:p>
      <w:pPr>
        <w:pStyle w:val="Style1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2 копія першої сторінки паспорта учасника, завірена печаткою суб’єкта господарювання або, у разі відсутності печатки, підписом конкур-санта, реєстраційний номер облікової картки платника податків.</w:t>
      </w:r>
    </w:p>
    <w:p>
      <w:pPr>
        <w:pStyle w:val="Style1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Претенденти можуть додатково подавати (за наявності) презентаційні матеріали (рекламна інформація, відеоматеріали тощо).</w:t>
      </w:r>
    </w:p>
    <w:p>
      <w:pPr>
        <w:pStyle w:val="Style1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Про отримання реєстраційного пакету організатор конкурсу повідом-ляє через електронну адресу або телефоном (у разі їх зазначення номінантом у реєстраційній формі). Організатори не несуть відповідальності за якість послуг, роботу і будь-які помилки Інтернет- і телефонного зв’язку, в результаті яких відправлення не надійшли, надійшли із запізненням, втрачені або пошкоджені.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  <w:lang w:val="uk-UA"/>
        </w:rPr>
        <w:t xml:space="preserve">3.4. Кандидатури учасників конкурсу можуть бути запропоновані (за наявності повного пакету матеріалів для участі в конкурсі): 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  <w:lang w:val="uk-UA"/>
        </w:rPr>
        <w:t>3.4.1 відділами, управліннями, іншими виконавчими органами міської ради;</w:t>
      </w:r>
    </w:p>
    <w:p>
      <w:pPr>
        <w:pStyle w:val="Style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4.2 виконкомами районних у місті рад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4.3 Криворізьким міськрайонним, Тернівським, Інгулецьким районними центрами зайнятості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4 Криворізькими об’єднаними державними податковими інспекціями Головного управління ДФС у Дніпропетровській обла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4.5 об’єктами інфраструктури підтримки малого й середнього підприєм-ництва (підприємствами, установами та організаціями незалежно від форми власності, які провадять діяльність, спрямовану на розвиток суб’єктів малого й середнього підприємництва, їх інвестиційної та інноваційної активності тощо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4.6 шляхом самовис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5. Матеріали, надані  для участі в конкурсі, не повертаються й повторно не розглядаються. Учасники конкурсу несуть повну відповідальність за достовірність представлених на конкурс матеріал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6. При оцінюванні матеріалів, наданих учасниками конкурсу, беруться до уваги такі показник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.1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сяги  та  повнота  сплачених  податків і загальнообов’язкових пла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ежів до бюджетів усіх рівнів та державних цільових фонд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6.2 рентабельність, підвищення (стабільність) обсягів виробництва (то-варообігу, надання послуг)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6.3 інноваційність продукції (робіт, послуг), що виробляються (на-даються) учасником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6.4 своєчасність виплати та рівень заробітної плати найманих праців-никі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6.5 кількість діючих, збережених і створених робочих місць, ефектив-ність роботи суб'єкта господарювання з працевлаштування незайнятого населення та надання інших соціальних гаранті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6.6 упровадження ресурсозаощадних технологій, дотримання екологіч-них стандартів виробництва продукції та надання послуг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.7 участь у соціально-економічних міських і державних програмах, громадському підприємницькому житті міста, конкурсах, виставках тощ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7. Конкурсний відбір складається з декількох етапі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7.1 збір інформації про показники діяльності учасників конкурсу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7.2 розподіл учасників за номінаціями та порівняння показників у ме-жах номінаці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7.3 відбір претендентів на здобуття перемоги в кожній номінації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7.4 фіксування результатів оцінювання в протоколах засідань міської координаційної ради з питань розвитку підприємниц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8.  За результатами розгляду заяв, матеріалів та інших документів, що підтверджують заявлені відомості, організатори можуть ухвалити рішення про зарахування учасника (за його погодженням) до іншої номінації, а не до вказаної в його заяві щодо участі в конкурс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9. Заповнений та підписаний реєстраційний пакет  на  участь  у конкурсі  надається на адресу організаторів (управління розвитку підприємництва виконкому Криворізької міської ради) поштою, кур’єрською службою за адресою: пл. Молодіжна, 1, каб. 510 (приймальня), м. Кривий Ріг, 50101, з приміткою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Конкурс-рейтинг серед суб’єктів господарювання міста»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i/>
          <w:sz w:val="28"/>
          <w:szCs w:val="28"/>
          <w:lang w:val="uk-UA"/>
        </w:rPr>
        <w:t>4. Підбиття підсумків конкурсу та нагородження переможців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 Підбиття підсумків конкурсу проводиться до підготовки відповідного проекту рішення на засідання виконкому міської ради в серпні 2017 року відкритим голосуванням членів міської координаційної ради з питань розвитку підприємництва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2. Рішення про визначення переможців оформлюється протоколом міської координаційної ради з питань розвитку підприємництва та вважається ухваленим, якщо за нього проголосувала більшість присутніх на її засіданні членів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3. У разі рівного розподілу голосів, вирішальним є голос особи, яка головує на засіданн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 З метою забезпечення неупередженості ухвалення рішень щодо пере-можців, до складу організаторів не входять представники суб’єктів господа-рювання, які беруть участь у конкурс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 Переможцями конкурсу не можуть бути визнані юридичні та фізичні особи-підприємці, до яких у звітному періоді були застосовані штрафні санкції за порушення законодавства про працю та зайнятість населення або податко-вого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6. </w:t>
      </w:r>
      <w:r>
        <w:rPr>
          <w:bCs/>
          <w:sz w:val="28"/>
          <w:szCs w:val="28"/>
          <w:lang w:val="uk-UA"/>
        </w:rPr>
        <w:t xml:space="preserve">Відзначення переможців у номінаціях здійснюється організаторами конкурсу-рейтингу під час </w:t>
      </w:r>
      <w:r>
        <w:rPr>
          <w:sz w:val="28"/>
          <w:szCs w:val="28"/>
          <w:lang w:val="uk-UA"/>
        </w:rPr>
        <w:t>проведення урочистих заходів з нагоди святкування Дня підприємця, а їх перелік  уноситься управлінням розвитку підприємництва виконкому Криворізької міськради до скарбнички «Успішний досвід» тема-тичного модуля «Віртуальний бізнес-інкубатор» порталу «Криворізький ресурсний центр» (http://bi.krogerc.info/s_experience.html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3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5"/>
      <w:jc w:val="both"/>
      <w:outlineLvl w:val="0"/>
    </w:pPr>
    <w:rPr>
      <w:bCs/>
      <w:i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Bookman Old Style" w:hAnsi="Bookman Old Style" w:cs="Bookman Old Style"/>
      <w:i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Textar10bbl1">
    <w:name w:val="text_ar_10_b_bl1"/>
    <w:qFormat/>
    <w:rPr>
      <w:rFonts w:ascii="Arial" w:hAnsi="Arial" w:cs="Arial"/>
      <w:b/>
      <w:bCs/>
      <w:color w:val="000000"/>
      <w:sz w:val="20"/>
      <w:szCs w:val="20"/>
    </w:rPr>
  </w:style>
  <w:style w:type="character" w:styleId="Newstext">
    <w:name w:val="newstext"/>
    <w:basedOn w:val="Style9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54" w:hanging="0"/>
    </w:pPr>
    <w:rPr>
      <w:rFonts w:ascii="Bookman Old Style" w:hAnsi="Bookman Old Style" w:cs="Bookman Old Style"/>
      <w:szCs w:val="20"/>
      <w:lang w:val="uk-UA"/>
    </w:rPr>
  </w:style>
  <w:style w:type="paragraph" w:styleId="3">
    <w:name w:val="Основной текст 3"/>
    <w:basedOn w:val="Normal"/>
    <w:qFormat/>
    <w:pPr>
      <w:jc w:val="both"/>
    </w:pPr>
    <w:rPr>
      <w:rFonts w:ascii="Bookman Old Style" w:hAnsi="Bookman Old Style" w:cs="Bookman Old Style"/>
      <w:i/>
      <w:sz w:val="28"/>
      <w:szCs w:val="20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  <w:szCs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 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8:05:00Z</dcterms:created>
  <dc:creator>trade174</dc:creator>
  <dc:description/>
  <cp:keywords/>
  <dc:language>en-US</dc:language>
  <cp:lastModifiedBy>org301</cp:lastModifiedBy>
  <cp:lastPrinted>2016-01-22T13:47:00Z</cp:lastPrinted>
  <dcterms:modified xsi:type="dcterms:W3CDTF">2017-02-09T09:51:00Z</dcterms:modified>
  <cp:revision>518</cp:revision>
  <dc:subject/>
  <dc:title/>
</cp:coreProperties>
</file>