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-рейтингу серед суб’єктів госпо-дарювання міста в 2017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відзначення ролі підприємництва в здійсненні економічних реформ,  підтримки ділової та інноваційної активності сегменту криворізького підприємництва, продовження розвитку позитивної тенденції формування статусу підприємця, реалізації маркетингових та інноваційних підходів до розробки й виведення на ринок нових товарів (робіт, послуг)</w:t>
      </w:r>
      <w:r>
        <w:rPr/>
        <w:t xml:space="preserve">; </w:t>
      </w:r>
      <w:r>
        <w:rPr>
          <w:szCs w:val="28"/>
        </w:rPr>
        <w:t>на виконання рішення міської ради від 21.12.2016 №1173 «Про затвердження Програми сприяння розвитку малого та середнього підприємництва в м. Кривому Розі на 2017 – 2020 роки»; керуючись Законами України «Про Національну програму сприяння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конкурс-рейтинг серед суб’єктів господарювання міста в 2017 році та затвердити Порядок його проведення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інню розвитку підприємництва виконкому Криворізької міської ради (Рижкова І.О.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організувати роботу із супроводу, відстеження ходу проведення конкурсу, надання методичної допомоги конкурсант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у співпраці з координаційною радою з питань розвитку підприєм-ництва протягом липня 2017 року забезпечити підбиття підсумків конкурсу-рейтингу серед суб’єктів господарювання міс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 інформаційні матеріали зі скарбнички досвіду кращих представників підприємницьких структур – переможців конкурсу-рейтингу серед суб’єктів господарювання міста у 2017 році розмістити не пізніше 01.10.2017 у розділі «Успішний досвід» на модулі «Віртуальний бізнес-інкубатор» порталу «Криворізький ресурсний центр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Зобов’язати відділи, управління, інші виконавчі  органи міської ради, виконкоми районних у місті рад (Солод В.М., Коритнік В.В., Беззубчен-          ко В.В., Ратінов І.Г., Шаповалов Г.А., Нєженцев С.В., Рижков Є.В.) та реко-мендувати Криворізьким об’єднаним державним податковим інспекціям Голов-ного управління ДФС у Дніпропетровській області, Криворізькому міськ-районному центру зайнятості, Інгулецькому, Тернівському районним центрам зайнятості (Вознюк І.Б., Долина М.П., Грипачевська Л.А.), громадським, профспілковим  організаціям підприємців, їх об’єднанням залучати до участі в конкурсі-рейтингу суб’єктів господарювання мікро-, малого та середнього бізнесу  за різними напрямами діяльно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Відділам інформатизації виконкому міської ради, преси та інформації,  стратегії розвитку електронних інформаційних ресурсів міста апарату міської ради і виконкому (Самойленко А.О., Герасименко І.М., Підвальна Л.П.) всебічно висвітлювати заходи з проведення конкурсу-рейтингу шляхом широкого використання мережі Інтернет, можливостей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Контроль за виконанням рішення покласти на заступника міського голови Шаповалова Г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09:50:00Z</dcterms:modified>
  <cp:revision>3</cp:revision>
  <dc:subject/>
  <dc:title> </dc:title>
</cp:coreProperties>
</file>