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06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8.02.2017 №5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ктична,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кт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дим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йсеївська,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вої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 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ека,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 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зад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за Зія киз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іфська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фіза Масті ки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</w:tbl>
    <w:p>
      <w:pPr>
        <w:pStyle w:val="Normal"/>
        <w:ind w:right="-370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</w:p>
    <w:p>
      <w:pPr>
        <w:pStyle w:val="Normal"/>
        <w:ind w:right="-37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370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39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Олександр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та Вікт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Едуард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г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дини Добровольських,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і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і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цьківа, 9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2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7-01-31T15:39:00Z</cp:lastPrinted>
  <dcterms:modified xsi:type="dcterms:W3CDTF">2017-02-09T09:16:00Z</dcterms:modified>
  <cp:revision>20</cp:revision>
  <dc:subject/>
  <dc:title>№                    від  0</dc:title>
</cp:coreProperties>
</file>