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4.02.2016 №48, 09.02.2016 №52, 01.03.2016 №89 «Про надання матеріальної допомоги мешкан-цям міста у зв’язку з під-вищенням тарифів на кому-нальні послуги Національною комісією, що здійснює державне регулювання у сферах енерге-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 до рішення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 Унести зміни до рішень виконкому міської ради від 04.02.2016 №48, 09.02.2016 №52, 01.03.2016 №89 «Про надання матеріальної допомоги     мешканцям міста у зв’язку з підвищенням тарифів на комунальні послуги    Національною комісією, що здійснює державне регулювання у сферах  енергетики та комунальних послуг», зі змінами, а саме: виключити зі списків 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, як таких, що  повернули кошти через відсутність підстав для отримання матеріальної допомоги, передбачених Порядком надання матеріальної допомоги  мешканцям  міста  у зв’язку 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).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9:07:00Z</dcterms:modified>
  <cp:revision>3</cp:revision>
  <dc:subject/>
  <dc:title> </dc:title>
</cp:coreProperties>
</file>