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88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60" w:hanging="0"/>
        <w:rPr>
          <w:sz w:val="24"/>
          <w:szCs w:val="24"/>
        </w:rPr>
      </w:pPr>
      <w:r>
        <w:rPr>
          <w:sz w:val="24"/>
          <w:szCs w:val="24"/>
        </w:rPr>
        <w:t>08.02.2017 №52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К "Домостроитель-ІІІ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34677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818"/>
                              <w:gridCol w:w="5021"/>
                              <w:gridCol w:w="1584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окро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тович Тетяна Юрії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93 кв.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ді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ктор Вікентійович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93 кв.89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ушні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митр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93 кв.7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Самойленко Валентина Павлівна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ікрорайон 5-й Зарічний буд. 93 кв.62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0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6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73.0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818"/>
                        <w:gridCol w:w="5021"/>
                        <w:gridCol w:w="1584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окро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тович Тетяна Юрії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93 кв.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ді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ктор Вікентійович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93 кв.89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1042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ушні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митр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93 кв.7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Самойленко Валентина Павлівна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ікрорайон 5-й Зарічний буд. 93 кв.62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398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0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6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05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7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7:00Z</dcterms:created>
  <dc:creator>k9Sergey</dc:creator>
  <dc:description/>
  <cp:keywords/>
  <dc:language>en-US</dc:language>
  <cp:lastModifiedBy>org301</cp:lastModifiedBy>
  <dcterms:modified xsi:type="dcterms:W3CDTF">2017-02-14T09:38:00Z</dcterms:modified>
  <cp:revision>2</cp:revision>
  <dc:subject/>
  <dc:title/>
</cp:coreProperties>
</file>