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8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БК "Інгулець-1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17"/>
                              <w:gridCol w:w="396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4pt0pt"/>
                                      <w:b/>
                                      <w:i w:val="false"/>
                                      <w:iCs w:val="false"/>
                                    </w:rPr>
                                    <w:t>-Ш-</w:t>
                                  </w:r>
                                  <w:r>
                                    <w:rPr>
                                      <w:rStyle w:val="2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5pt"/>
                                      <w:b/>
                                      <w:lang w:val="uk-UA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іріч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дєліна буд. 51 кв.6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вдоха Дмит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дєліна буд. 51 кв.2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 Архип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дєліна буд. 51 кв.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17"/>
                        <w:gridCol w:w="396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4pt0pt"/>
                                <w:b/>
                                <w:i w:val="false"/>
                                <w:iCs w:val="false"/>
                              </w:rPr>
                              <w:t>-Ш-</w:t>
                            </w:r>
                            <w:r>
                              <w:rPr>
                                <w:rStyle w:val="2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Garamond65pt"/>
                                <w:b/>
                                <w:lang w:val="uk-UA"/>
                              </w:rPr>
                              <w:t>и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іріченко Олена Микола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дєліна буд. 51 кв.6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вдоха Дмит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дєліна буд. 51 кв.2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 Архип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дєліна буд. 51 кв.2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353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7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3:00Z</dcterms:created>
  <dc:creator>k9Sergey</dc:creator>
  <dc:description/>
  <cp:keywords/>
  <dc:language>en-US</dc:language>
  <cp:lastModifiedBy>org301</cp:lastModifiedBy>
  <dcterms:modified xsi:type="dcterms:W3CDTF">2017-02-14T09:17:00Z</dcterms:modified>
  <cp:revision>2</cp:revision>
  <dc:subject/>
  <dc:title/>
</cp:coreProperties>
</file>