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82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8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Абрамс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8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нщ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4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рбаня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7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рез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єлозьоро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0 кв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ренков Юрій Семе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8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Абрамс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3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8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нщ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4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рбаня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7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рез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єлозьорова Ніна 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0 кв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ренков Юрій Семе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8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єв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ас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5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н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2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олинець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4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ус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тю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Гап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5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ма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7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2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8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ди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6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абар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5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єва Олен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ас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5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н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2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олинець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4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ус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тю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Гап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5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ма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7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2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8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ди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6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абар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5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6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5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0 кв.2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в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і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рип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4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б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6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оф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неф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дв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5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болотня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4 кв.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6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5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0 кв.2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в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і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рип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2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4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б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6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оф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неф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дв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5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болотня Любов Анд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4 кв.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щиш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чал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3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ири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5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ширіна Лідія Як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ен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4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енко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4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и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ю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5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чк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вченко Федір Фед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5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ивозу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щиш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чал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3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1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ири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5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ширіна Лідія Як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енко Іван 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4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енко Раїса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4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и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ю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5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чк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2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вченко Федір Фед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5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ивозу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1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1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дін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є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5 кв.2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сенко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2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совська Неоніла Іл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6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уконченко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ук'янець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8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ж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6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зеп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хін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7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степ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сте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ло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8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рз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4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дінова Віра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є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5 кв.2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сенко Марія Йосип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2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совська Неоніла Іл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6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уконченко Катерина Як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ук'янець Віталій 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8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ж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6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зепа Ган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хіна Тамар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7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степ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сте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ло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8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рз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4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євєр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4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8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Нос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тр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4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5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ланичк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8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ю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че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4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8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я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дплєтня Ніна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8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дуфа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н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4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євєрова Галин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4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8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Нос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3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тр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4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5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ланичка Лідія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8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ю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че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4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8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я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дплєтня Ніна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8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дуфа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н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4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64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казеєва Наталя Наум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Поляче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2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и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3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0 кв.3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иба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оброд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4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Євге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реб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2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с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роф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4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казеєва Наталя Наум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Поляче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2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и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3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0 кв.3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3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иба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оброд Лідія Анд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4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Любов Євге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реб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2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с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роф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4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5" w:right="555" w:gutter="0" w:header="0" w:top="974" w:footer="0" w:bottom="4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19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Сафо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гуш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8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ргунбає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ль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2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ль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7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стюжа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я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6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ур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Клавд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раб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ноль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3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удол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3 кв.2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емн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як Ні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1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орнові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3 кв.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Сафо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гуш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8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ргунбаєва Натал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ль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2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ль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7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стюжа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якова Лід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6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ур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Клавд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раб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ноль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3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удол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3 кв.2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емн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як Ні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1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орнові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3 кв.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957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38"/>
                              <w:gridCol w:w="565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6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по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7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тохін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5 кв.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ф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4 кв.4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п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5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5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0.3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38"/>
                        <w:gridCol w:w="565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п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6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по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7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тохіна Ольга Борис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5 кв.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ф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4 кв.4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п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5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5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5307965</wp:posOffset>
                </wp:positionV>
                <wp:extent cx="2810510" cy="179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.1pt;mso-wrap-distance-left:5pt;mso-wrap-distance-right:5pt;mso-wrap-distance-top:0pt;mso-wrap-distance-bottom:0pt;margin-top:417.9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Керуюча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4919345</wp:posOffset>
                </wp:positionH>
                <wp:positionV relativeFrom="paragraph">
                  <wp:posOffset>5307330</wp:posOffset>
                </wp:positionV>
                <wp:extent cx="1029970" cy="179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417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enturyGothic75pt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CenturyGothic75pt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enturyGothic75pt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CenturyGothic75pt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enturyGothic75pt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CenturyGothic75pt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enturyGothic75pt">
    <w:name w:val="Колонтитул + Century Gothic;7;5 pt;Не 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7:00Z</dcterms:created>
  <dc:creator>k9Sergey</dc:creator>
  <dc:description/>
  <cp:keywords/>
  <dc:language>en-US</dc:language>
  <cp:lastModifiedBy>org301</cp:lastModifiedBy>
  <dcterms:modified xsi:type="dcterms:W3CDTF">2017-02-14T09:17:00Z</dcterms:modified>
  <cp:revision>3</cp:revision>
  <dc:subject/>
  <dc:title/>
</cp:coreProperties>
</file>