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ОСББ "Ярославська 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55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262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BookmanOldStyle55pt"/>
                                      <w:b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родягіна Віра Дмит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Ярославська буд. 5 кв.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2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262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BookmanOldStyle55pt"/>
                                <w:b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родягіна Віра Дмит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Ярославська буд. 5 кв.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27355</wp:posOffset>
                </wp:positionV>
                <wp:extent cx="1029970" cy="76644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0.35pt;mso-wrap-distance-left:167.5pt;mso-wrap-distance-right:5pt;mso-wrap-distance-top:28.2pt;mso-wrap-distance-bottom:0pt;margin-top:33.6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BookmanOldStyle13pt">
    <w:name w:val="Основной текст (2) + Bookman Old Style;13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BookmanOldStyle55pt">
    <w:name w:val="Основной текст (2) + Bookman Old Style;5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>k9Sergey</dc:creator>
  <dc:description/>
  <cp:keywords/>
  <dc:language>en-US</dc:language>
  <cp:lastModifiedBy>org301</cp:lastModifiedBy>
  <dcterms:modified xsi:type="dcterms:W3CDTF">2017-02-14T09:13:00Z</dcterms:modified>
  <cp:revision>3</cp:revision>
  <dc:subject/>
  <dc:title/>
</cp:coreProperties>
</file>