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</w:r>
    </w:p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</w:r>
    </w:p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</w:r>
    </w:p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  <w:t>Додаток  74</w:t>
      </w:r>
    </w:p>
    <w:p>
      <w:pPr>
        <w:pStyle w:val="31"/>
        <w:shd w:fill="auto" w:val="clear"/>
        <w:spacing w:lineRule="exact" w:line="220" w:before="0" w:after="120"/>
        <w:ind w:left="6362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 xml:space="preserve">08.02.2017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2</w:t>
      </w:r>
    </w:p>
    <w:p>
      <w:pPr>
        <w:pStyle w:val="21"/>
        <w:shd w:fill="auto" w:val="clear"/>
        <w:spacing w:before="0" w:after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46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бро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Олега Кошового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г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ргородська буд. 9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ь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Найден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аїсії Буряченко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2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е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ов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4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бро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Олега Кошового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г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ргородська буд. 9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ь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Найден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аїсії Буряченко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2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е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ов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с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уш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браг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аці (Т) буд. 4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ніверсальн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фау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куліна Лідія Фо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ро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иволз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знос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ксар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к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0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стуся Калиновського буд. 9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аф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с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уш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браг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аці (Т) буд. 4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ніверсальн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фаунова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куліна Лідія Фо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ро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иволз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зносенко Нін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ксар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к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0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стуся Калиновського буд. 9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аф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ївськ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1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овик Ганна Кар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9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ївськ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ра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ізамі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4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Магеллан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рмі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р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нова Авереса Панте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Центральний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ївськ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1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овик Ганна Кар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9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ївськ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ра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ізамі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4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Магеллан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рмі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р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нова Авереса Панте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Центральний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Шумського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4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імпій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ьпійська буд. 11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шкал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істотеля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жедарів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ба Колас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н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аїсії Буряченко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вя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58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Шумського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4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імпій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ьпійська буд. 11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шкаленко Над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істотеля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жедарів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ба Колас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н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аїсії Буряченко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вя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58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лоц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1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м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хтарська буд. 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илінн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об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а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е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ц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нігурівськ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ргородська буд. 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лоц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1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м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хтарська буд. 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илінн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об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а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е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ц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нігурівськ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ргородська буд. 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р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хтарська буд. 11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к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итов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ільного козацтв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во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40-річчя Перемоги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й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я Солом'яного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мен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р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13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р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хтарська буд. 11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к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итов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ільного козацтв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во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40-річчя Перемоги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й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я Солом'яного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мен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р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13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жафарова Тамара Ібрагім Кизи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дрин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м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р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лищн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ренкеля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р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карпатськ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р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уриль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Е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лищ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жафарова Тамара Ібрагім Кизи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дрин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м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р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лищн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ренкеля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р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карпатськ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р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уриль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Е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лищ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ршинська буд. 14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и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строград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ул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сип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одимира Михайличен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божко Віктор Гна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н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доро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мой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игорія Косинки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18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З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расноярська буд. 13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яб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ршинська буд. 14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и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строград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ул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сип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одимира Михайличен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божко Віктор Гна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н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доро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мойська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игорія Косинки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18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З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расноярська буд. 13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яб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ьпійська буд. 1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ск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жедарів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стр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гінського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ов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ухова буд. 12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лу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вен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м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ндиба Юл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онвізіна буд. 1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ра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аїсії Буряченко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рас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ужмерки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ргапо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3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рповець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ьпійська буд. 1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ск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жедарів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стр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гінського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ов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ухова буд. 12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лу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вен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м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ндиба Юл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онвізіна буд. 1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ра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аїсії Буряченко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рас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ужмерки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ргапо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3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рповець Вітал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сіл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50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чм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ес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и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анков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ності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1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ності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гдан І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влодарського буд. 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1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бсерватор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Центральний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сілова Ган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50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чм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ес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и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анков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ності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1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ності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гдан І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влодарського буд. 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1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бсерватор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Центральний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53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ої Космодем'янської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е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дацька Зоя 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итовсь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жем' якін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4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точкін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зьм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ломийцева Лідія 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одимира Михайличен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ло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анков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мпанієць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ов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ої Космодем'янської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е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дацька Зоя 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итовсь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жем' якіна Раїса 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4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точкін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зьм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ломийцева Лідія 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одимира Михайличен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ло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анков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мпанієць Ганна 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ов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ног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нстан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карпат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ро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р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рче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зька буд. 1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ма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іхів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ріївськ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ець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40-річчя Перемоги буд. 1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ног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нстан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карпат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ро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р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рче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зька буд. 1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ма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іхів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ріївськ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ець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40-річчя Перемоги буд. 1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6300470" cy="93865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ро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чу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ухова буд. 14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маренко Марія Як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ізамі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е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фімцев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б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Найден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лигіна Віра Ден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33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ов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р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ніамі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блонського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ро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чук Ольг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ухова буд. 14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маренко Марія Як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ізамі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е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фімцев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б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Найден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лигіна Віра Ден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33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ов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р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ніамі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блонського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60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аїсії Буряченко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вр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зебн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нез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мбер 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Олега Кошового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єно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зогуб Лідія Як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итвин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1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ч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нс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аїсії Буряченко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вренко Мар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зебна Ган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нез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мбер 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Олега Кошового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єно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зогуб Лідія Як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итвин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1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ч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нс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з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ї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шанюк 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алавата Юлаєв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нова Марія Миро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Народний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това Марі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партака буд. 1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з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айрачн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ч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о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ов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1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з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ї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шанюк 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алавата Юлаєв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нова Марія Миро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Народний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това Марі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партака буд. 1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з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айрачн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ч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о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овська Ольг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1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мел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2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цкевич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рі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она буд. 2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ен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ч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карпатсь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9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р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ерлинн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наков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19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ародн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5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мел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2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цкевич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Фрі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она буд. 2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ен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ч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карпатсь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9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р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ерлинн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накова Алл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19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ародн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5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8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ісеєнко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рбишев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локов Юрій 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уц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ног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отоп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ц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4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я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лябінська буд. 2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ст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дз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лю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м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едькович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поча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гар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8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ісеєнко Зінаїд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рбишев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локов Юрій 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уц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ног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отоп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ц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4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я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лябінська буд. 2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ст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дз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лю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м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едькович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поча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гар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Несу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геллан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ра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ьо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одимира Михайличен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оми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строград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д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кс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9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ме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строномічна буд. 10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ова буд. 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Віконний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Єлізарівський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ду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Несу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геллан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ра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ьо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одимира Михайличен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оми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строград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д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кс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9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ме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строномічна буд. 10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ова буд. 8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Віконний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Єлізарівський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ду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4085</wp:posOffset>
                </wp:positionH>
                <wp:positionV relativeFrom="paragraph">
                  <wp:posOffset>111125</wp:posOffset>
                </wp:positionV>
                <wp:extent cx="6300470" cy="93865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лаг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40-річчя Перемоги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льо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уриль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ні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рішк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рок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одо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ч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рес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анков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и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ності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івтор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іх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са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д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допріх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дорожняк Раїса Ігн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ро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8.75pt;mso-position-vertical-relative:text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лаг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40-річчя Перемоги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льо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уриль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ні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рішк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рок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одо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ч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рес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анков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иченко Ні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ності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івтор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іх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са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д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допріхіна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дорожняк Раїса Ігн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ро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ро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омазан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м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ернівс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блонського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пл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рфі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ізамі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смашна Соф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стоян Ніна 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17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тоцька Раїса Федо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Ден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18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нь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игорія Косинки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ро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омазан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м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ернівс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блонського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пл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рфі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ізамі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смашна Соф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стоян Ніна 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17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тоцька Раїса Федо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Ніна Ден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18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нько Раїс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игорія Косинки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09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карпатськ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м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мен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ренбурзька буд. 2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Руд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лазунова буд. 8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Олега Кошового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Са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браг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гайда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одимира Михайличен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ме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брік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анков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мовол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мород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аці (Т) буд. 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прик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акинська буд. 1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6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карпатськ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м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менська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ренбурзька буд. 2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Руд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лазунова буд. 8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Олега Кошового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Са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браг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гайдак 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одимира Михайличен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ме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брік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анков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мовол Лідія 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мородський Вікто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аці (Т) буд. 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прикіна Любов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акинська буд. 1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6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рчевськ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3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мирюк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ізамі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ми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54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лищн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іл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імб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кор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міля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Єлізарівський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інська буд. 1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рчевська Таїс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3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мирюк Ганна 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ізамі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ми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54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лищн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іл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імб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кор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міля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Єлізарівський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інська буд. 1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53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колова Ніна Зах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н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Сокор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ор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Олега Кошового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лд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4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урикова буд. 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ло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0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ло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стуся Калиновського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оле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1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рахолес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рю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у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пагін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д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Спирид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лазунова буд. 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Сухомл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8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ьо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колова Ніна Зах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н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Сокоренко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ор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Олега Кошового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лд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4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урикова буд. 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ло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0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ло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стуся Калиновського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оле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1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рахолес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рю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у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пагін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д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Спирид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лазунова буд. 9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Сухомл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8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ьо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ткі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лізнич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іліп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ршинська буд. 1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іто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Кренкел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Тол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ткі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лізнич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іліп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ршинська буд. 1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іто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Кренкеля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Тол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 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урс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уц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ає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2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азе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ріїв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илінн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іліп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1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олом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воров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ор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Центральний буд. 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 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едькович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гдана Хмельницького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урильсь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уб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иволз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єно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урс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уц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ає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2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азе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ріїв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илінн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іліп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1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олом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воров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ор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Центральний буд. 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 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едькович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гдана Хмельницького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урильсь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уб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иволз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єно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ворников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б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им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жин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ності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в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вєті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Факельний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евч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бсерваторн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еремет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ик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ишк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ернів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фімце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мальц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кась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так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гдана Хмельниц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ув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ворников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б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им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жин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ності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в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вєті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Факельний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евченко Над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бсерваторн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еремет Ган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ик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ишк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ернів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фімце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мальц Нін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кась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такіна 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гдана Хмельниц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ув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у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м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точкін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13 кв.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ц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иф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Віконний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ксами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ерещепін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урман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конди 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пар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имі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 Мики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шкін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ім'ї Шильманів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канова Віра 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амарканд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унгу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у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м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точкін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13 кв.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ц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иф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Віконний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ксами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ерещепін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урман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конди 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пар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имі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Іван Мики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шкін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ім'ї Шильманів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канова Віра 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амарканд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унгу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ибірська буд. 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р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унгу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спрозв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еленоград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афаеля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адіонн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яніна Ганна Ігн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остаковича буд. 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дю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амарканд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л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ерегов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ерегов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озова буд. 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ладивостоць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ресл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іри Панової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гай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Скрипки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шкін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ибірська буд. 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р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унгу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спрозв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еленоград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афаеля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адіонн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яніна Ганна Ігн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остаковича буд. 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дю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амарканд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л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ерегов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ерегов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озова буд. 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ладивостоць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ресл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іри Панової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гайова Нін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Скрипки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шкін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лени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ченов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рду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еодосій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захська буд. 18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рч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ишинського буд. 31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шкін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унгу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олмогор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рошен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довіченко Вір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рнаваль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рповськ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нструментальн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рти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ерегов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иш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нойськ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л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рошенка буд. 4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гнер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д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лени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ченов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рду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еодосій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захська буд. 18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рч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ишинського буд. 31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шкін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унгу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олмогор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рошен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довіченко Вір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рнаваль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рповська Лі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нструментальн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рти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ерегов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иш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нойськ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л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рошенка буд. 4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гнер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Радище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ишинського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захська буд. 2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шкін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р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ишинського буд. 4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родливець Лі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юленін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йденик Ольга Мар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захська буд. 22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таул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хвінська буд. 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ш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Барановицький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лев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ерегов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еращ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ибоєдова буд. 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ченов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Радище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ишинського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захська буд. 2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шкін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р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ишинського буд. 4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родливець Лі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юленін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йденик Ольга Мар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захська буд. 22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таул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хвінська буд. 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ш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Барановицький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лев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ерегов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еращ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ибоєдова буд. 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ченов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лад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Любом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уставелі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адіонн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ес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мер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Скрипки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унгу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е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анітн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рбицького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нь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Жуковського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сю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олоднояр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линов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г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лікам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н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вірськ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гнер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м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терів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лад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Любом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уставелі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адіонн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ес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мер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Скрипки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унгу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е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анітн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рбицького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нько Натал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Жуковського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сюк 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олоднояр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линов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г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лікам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н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вірськ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гнер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м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терів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зя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ропивницького буд. 26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в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Коваленків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лин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олодноярськ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ба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колин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унгу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ченова буд. 64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гор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исловод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ндустріальн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коли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авочкі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ороз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вис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наса Феденка буд. 2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гребе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Коваленків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евуцького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зя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ропивницького буд. 26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в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Коваленків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линенко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олодноярськ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ба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колин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унгу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ченова буд. 64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горова 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исловод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ндустріальн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коли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авочкі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ороз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вис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наса Феденка буд. 2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гребе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Коваленків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евуцького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ровнят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ещагі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р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вітянсь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вартальн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колин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ьч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орін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д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онди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ищева буд. 18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аз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стоцького буд. 1А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дустріальн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єл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лаліхін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наух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вардійськ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словодсь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інська Любов Є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10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ровнят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ещагі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р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вітянсь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вартальн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колин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ьченко Оле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орін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д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онди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ищева буд. 18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аз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стоцького буд. 1А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дустріальн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єлова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лаліхін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наух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вардійськ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словодсь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інська Любов Є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10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есає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шен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б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місь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маль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ло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з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льма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лдай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есаєв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тиго Іван 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канд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течн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мб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есає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шен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б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місь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маль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ло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з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льма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лдай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есаєв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тиго Іван 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канд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течн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мб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є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ищева буд. 1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9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и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ен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і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ьогін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н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остаковича буд. 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ранцуз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ючок Марія Ігн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сноку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нгу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ошеєва Інна 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ош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ченова буд. 46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маль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є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ищева буд. 1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9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и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ен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і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ьогін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н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остаковича буд. 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ранцуз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ючок Марія Ігн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сноку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нгу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ошеєва Інна 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ош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ченова буд. 46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маль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рська буд. 3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рча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оп'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иков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гор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ц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ламп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дозь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шинського буд. 42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ді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з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кушкін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рська буд. 2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патов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рська буд. 3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рча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оп'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иков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гор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ц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ламп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дозь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шинського буд. 42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ді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з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кушкін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рська буд. 2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патова Ольг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томатичн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п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стон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ф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оград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хвінська буд. 11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лмогор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Варлен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очкін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Зоря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шенко Таміл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'єтнам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гала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словодськ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ільн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шен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ютнев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томатичн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п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стон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ф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оград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хвінська буд. 11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лмогор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Варлен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очкін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Зоря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шенко Таміл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'єтнам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гала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словодськ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ільн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шен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ютнев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53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ченова буд. 75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болонів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гов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9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шенка буд. 4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чако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етарн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сштабн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мишан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шинського буд. 39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иф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лов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л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ликовсь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горська 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до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Варле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ченова буд. 75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болонів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гов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9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шенка буд. 4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чакова Ольг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етарн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сштабн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мишан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шинського буд. 39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иф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лов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л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ликовсь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горська 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до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Варле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ьогін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н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крипки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гор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з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горськ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у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стон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вітня буд. 8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єнко Марія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ова Балка буд. 38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ри Панової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йник Надія Гн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Коваленків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ніслава Конткевича буд. 1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хріменко Лідія Арк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ри Панової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льма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юк Аліс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з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ьогін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н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крипки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гор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з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горськ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у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стон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вітня буд. 8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єнко Марія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ова Балка буд. 38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ри Панової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йник Надія Гн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Коваленків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ніслава Конткевича буд. 1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хріменко Лідія Арк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ри Панової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льма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юк Аліс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з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аш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хова буд. 1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хьяє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рупова буд. 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са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вуцького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везник Соф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кушкін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вя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крипки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ещепін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в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лобідсь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ескач Ольга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йкопськ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ютнев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вітян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іс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ді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Гн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лодноярськ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яхі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лмогор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аш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хова буд. 1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хьяє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рупова буд. 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Іса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вуцького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везник Соф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кушкін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вя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крипки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ещепін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в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лобідсь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ескач Ольга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йкопськ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ютнев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вітян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іс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ді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Гн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лодноярськ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яхіна 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лмогор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'яс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колин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лмогор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гов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н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ж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андрів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нськ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ставелі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гор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онди буд. 8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рвська буд. 8 кв.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аз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ексєєв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ф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сєє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'яс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колин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лмогор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гов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н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ж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андрів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нськ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ставелі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гор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онди буд. 8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рвська буд. 8 кв.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аз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ексєєв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ф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сєє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ов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чук Ганна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нгуськ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шенка буд. 4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б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Зоря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ко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дапешт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шенка буд. 4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теч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андрівська буд. 7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мп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кам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ура Віра 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ексєєва буд. 41Ж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то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ільн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нгу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дозьк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єр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ов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ов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чук Ганна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нгуськ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шенка буд. 4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б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Зоря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ко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дапешт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шенка буд. 4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теч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андрівська буд. 7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мп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кам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ура Віра 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ексєєва буд. 41Ж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ільн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нгу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дозьк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єр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ов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м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в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Варле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о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лк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6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дапешт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доз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рська буд. 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етарн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шен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иш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гор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ролен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терівсь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сторична буд. 1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фросі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ді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м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в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Варле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о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лк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6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дапешт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доз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рська буд. 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етарн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шен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иш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гор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роленкова 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терівсь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сторична буд. 1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фросі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ді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5035</wp:posOffset>
                </wp:positionH>
                <wp:positionV relativeFrom="paragraph">
                  <wp:posOffset>47625</wp:posOffset>
                </wp:positionV>
                <wp:extent cx="6300470" cy="96272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з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ом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'ятихатська буд. 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р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кандс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ві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вітян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яв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кушкін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ж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анітн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Ч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сков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онди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ликовська буд. 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вардій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етарн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лковнікова Ганна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варталь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естоп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хов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бухін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утоярів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3.7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з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ом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'ятихатська буд. 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р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кандс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ві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вітян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явська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кушкін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ж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анітн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Ч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сков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онди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ликовська буд. 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вардій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етарн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лковнікова Ганна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варталь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естоп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хов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бухін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утоярів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6300470" cy="96272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нкар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вуцького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ищева буд. 16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хвін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вд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гов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аліля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вд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ілатова буд. 3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са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етагуров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сме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2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лковський Кут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ль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шевець Юл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л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он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тьманська буд. 7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3.7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нкаренко Ніна 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вуцького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ищева буд. 16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хвін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вд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гов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аліля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вд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ілатова буд. 3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са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етагуров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сме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2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лковський Кут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ль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шевець Юл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л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он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тьманська буд. 7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амс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рдж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чиків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ря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вдіюк Валерій Як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стополь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ніславського буд. 14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ла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4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ніпровська буд. 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аль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орі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белівс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ть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гайдачного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ністров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ом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стопольська буд. 4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ільченко Ніна 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сеніна буд. 19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амс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рдж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чиків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ря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вдіюк Валерій Як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стополь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ніславського буд. 14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ла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4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ніпровська буд. 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аль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орі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белівс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ть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гайдачного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ністров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омова 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стопольська буд. 4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ільченко Ніна 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сеніна буд. 19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Д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бачі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євського буд. 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днерал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стопольськ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мелья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боло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лковський Кут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болотні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7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вір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ка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джибеков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лаві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е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джибеков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джибеков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Д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бачінська 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євського буд. 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днералова 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стопольськ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мелья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боло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лковський Кут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болотній Серг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7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вір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ка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джибеков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лаві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е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джибеков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джибеков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р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ст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м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2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юк Любов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єтлова буд. 1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аса Саксаганського буд. 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хословацька буд. 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і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дян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р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ст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м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2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юк Любов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єтлова буд. 1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аса Саксаганського буд. 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хословацька буд. 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і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дян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ленджиц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аз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лковський Кут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асновод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ьє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є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чалов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па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ій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гайдачного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ед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слава Мудрого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ьо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ніпровська буд. 7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анська буд. 10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ленджиц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аз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лковський Кут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асновод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ьєва Надія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є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чалов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па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ій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гайдачного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ед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слава Мудрого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ьо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ніпровська буд. 7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анська буд. 10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джибеков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9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е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кр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д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сі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срі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чит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коссовського буд. 15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євського буд. 15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ій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джибеков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9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е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кр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д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сі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8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срі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чит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коссовського буд. 15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євського буд. 15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ій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джибеков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ф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лавін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8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м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чиків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ор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ч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слава Мудрого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ят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стопольська буд. 3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енко Надія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осто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джибеков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ій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анська буд. 1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джибеков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ф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лавін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8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м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чиків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ор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ч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слава Мудрого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ят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стопольська буд. 3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енко Надія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осто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джибеков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ій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анська буд. 1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чалов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єпініна Ніна 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ківська буд. 1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е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таро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тародуб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тинства буд. 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Мойсе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9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єлє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ніславського буд. 1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м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тинства буд. 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лсті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опч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айдакало Юр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стополь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чиків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тинства буд. 5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чалов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єпініна Ніна 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ківська буд. 1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е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таро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тародуб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тинства буд. 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Мойсе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9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єлє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ніславського буд. 1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мченко 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тинства буд. 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лстік 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опч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айдакало Юр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стополь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чиків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тинства буд. 5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6460</wp:posOffset>
                </wp:positionH>
                <wp:positionV relativeFrom="paragraph">
                  <wp:posOffset>66675</wp:posOffset>
                </wp:positionV>
                <wp:extent cx="6300470" cy="962723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истич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онець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чиків буд. 1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іб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аса Саксаганського буд. 18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т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єв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стаков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у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ц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фь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о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5.2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истич Раїс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онець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чиків буд. 1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іб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аса Саксаганського буд. 18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т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євського буд. 1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стакова Ірина 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у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ц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фь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о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др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рія Долгоруков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4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1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ова буд. 2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афимович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пан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х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пост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ишев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та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істральна буд. 9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хіп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др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рія Долгоруков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4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1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ова буд. 2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афимович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пан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х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пост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ишев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та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істральна буд. 9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хіпова Любов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300470" cy="962723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ьхов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см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см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збец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стаф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9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х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уї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кир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клико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ятська буд. 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агура Ні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ьонів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х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в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4.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ьхов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см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см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збец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стаф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9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х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уї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кир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кликова Любов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ятська буд. 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агура Ні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ьонів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х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в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ка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с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ховий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туріна Софія Дав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ов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лика Софіїв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рядін Євген 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смерт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ишев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вінова Ганна Кос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окзаль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д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1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ка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с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ховий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туріна Софія Дав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ов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лика Софіїв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рядін Євген 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смертна Іри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ишев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вінова Ганна Кос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окзаль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д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1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рбанського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ова буд. 36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акан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зран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йЇ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дійо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шицька Оле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иків буд. 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нічнодвін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ховий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нницьк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рбанського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ова буд. 36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акан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зран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йЇ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дійо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шицька Оле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иків буд. 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нічнодвін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ховий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нницьк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єляєв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нарда Шоу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р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а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овдив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3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зран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ай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істральн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ехл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и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рянце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1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гає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єляєв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нарда Шоу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р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а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овдив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3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зран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ай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істральн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ехл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и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рянце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Ді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1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гаєнко 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099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зов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ур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4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рнише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окзаль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тенко Віра Лео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хман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віло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ицьк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0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Є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єв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с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игулів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д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зов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8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ур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4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рнишева 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окзаль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тенко Віра Лео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хманський Вікто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вілова Оле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ицька Юлія 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0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Є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єва Євдок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с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игулів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елич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н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б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в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есл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остолів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г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олье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акан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л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остолів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ньковська Ганна 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чим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овдив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лика Софіїв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д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иніч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6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б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0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елич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н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б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в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есл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остолів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г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олье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акан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л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остолів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ньковська Ганна 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чим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овдив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лика Софіїв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д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иніч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6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б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0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 Яко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1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'яз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енко Ляля 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овдив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токольського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ш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лика Софіївськ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лбахіан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лбахіан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 Яко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1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'яз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енко Ляля 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овдив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токольського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ш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лика Софіївськ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лбахіан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лбахіан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е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т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3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Гжегорчи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нд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9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аз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ятська буд. 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вор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пандаря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доро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і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ітін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с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6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8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е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т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3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Гжегорчик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нд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9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аз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ятська буд. 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вор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пандаря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доро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і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ітін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с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6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8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стов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ню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ебе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окзаль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буд. 1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бнорського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9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енко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арши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стов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енко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ню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ебе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окзаль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буд. 1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бнорського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9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енко Раїса 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арши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9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омова Юл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ничан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убернат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21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г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а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менюк Тетяна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пецька буд. 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ксе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д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Привокзальний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ксент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ню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к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ентеєв Леонід Гур'є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ягова підстанція буд. 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9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омова Юл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ничан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убернат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21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г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а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менюк Тетяна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пецька буд. 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ксе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д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Привокзальний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ксент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ню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к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ентеєв Леонід Гур'є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ягова підстанція буд. 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5985</wp:posOffset>
                </wp:positionH>
                <wp:positionV relativeFrom="paragraph">
                  <wp:posOffset>47625</wp:posOffset>
                </wp:positionV>
                <wp:extent cx="6300470" cy="962723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йЇ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ев'я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8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д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знец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енко Павл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бр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вган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р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Дг)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а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стеров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брак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9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гни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3.7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йЇ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енко Ніна 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ев'яна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8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8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д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знец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енко Павл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бр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вганенко Тетя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р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Дг)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а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стеров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браков Серг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9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гни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1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х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с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л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12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 Матв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сіп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а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м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ал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пец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ель Лідія Зах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бу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кі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гу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ді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х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с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л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12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 Матв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сіпенко Ган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а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м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ал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пец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ель Лідія Зах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бу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кі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гу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ді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9137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9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оу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ничансь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крив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іті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порожець Нін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1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рж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Дг)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ахар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ів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оцарт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6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Шоу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ничансь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крив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іті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порожець Нін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1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рж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Дг)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ахар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ів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оцарт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6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т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Дг)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хн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скоростенський Павло 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тор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смаілов Шабан Іслам огли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зран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1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з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1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игулівськ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ашнікова Лідія 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і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ше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т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Дг)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хненко 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скоростенський Павло 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тор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смаілов Шабан Іслам огли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зран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1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з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1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игулівськ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ашнікова Лідія 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і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ше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м'янченко Віра 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ндиба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велір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п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лика Софіїв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ш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ова Ольга Олег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п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Саве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Дг)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2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м'янченко Віра 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ндиба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велір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п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лика Софіїв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ш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ова Ольга Олег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п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Саве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Дг)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2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яшко Ігор Як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акан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ім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і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л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иків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істральна буд. 3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фіївсь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и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нічнодвін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озє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10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6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2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яшко Ігор Як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акан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ім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і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л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иків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істральна буд. 3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фіївсь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и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нічнодвін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озєва Ір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10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6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2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ьхов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рят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 Ніна Кон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жевського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басюк Олена Олег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кир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льського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ка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9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є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ьхов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рят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 Раїс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 Ніна Кон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жевського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басюк Олена Олег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кир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льського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ка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9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є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шенко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6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и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1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0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1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умпар Мари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ю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мп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он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3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о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стан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ю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п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вель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шенко Раїс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6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и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1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0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1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умпар Мари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ю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мп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он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3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о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стан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ю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п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вель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зрансь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тич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ч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м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істральна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нниц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6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огриз Павло 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стеров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зрансь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тич Ган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ч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м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істральна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нниц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6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огриз Павло 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стеров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е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1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10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ш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0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шел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мен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цова Віра Лук'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9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ц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жевс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лейкін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рав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а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 Лідія Мар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9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и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е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1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10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ш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0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шеленко Ні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мен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цова Віра Лук'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9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цова 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жевс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лейкін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 Вір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рав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Діа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 Лідія Мар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9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и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г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белі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к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сінська Олеся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сн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ош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шека буд. 26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фіїв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7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л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міртау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г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белі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к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сінська Олеся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сн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ош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шека буд. 26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фіїв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7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л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міртау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099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ут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ьхов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Крутц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ховий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11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ін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стера буд. 1А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же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афимовича буд. 1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1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ф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0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ьбашн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29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нтуш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ут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ьхов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Крутцова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ховий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11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інова 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стера буд. 1А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же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афимовича буд. 1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1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Соф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0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ьбашна Любов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29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нтушенко 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іонова Лідія Мир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8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льського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йченко Василь Іу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м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6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хо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кт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іонова Лідія Мир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8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льського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йченко Василь Іу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м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6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хо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кт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данова Уляна Мар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нарда Шоу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паш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1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гдич 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1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г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лика Софіївська буд. 24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2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8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і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рія Долгоруков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йданова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овецька Софія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данова Уляна Мар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нарда Шоу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паш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1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гдич 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1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г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лика Софіївська буд. 24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2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8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і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рія Долгоруков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йданова Раїс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овецька Софія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ван-Заде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оянд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ов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м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м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мов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буд. 1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лова Лідія 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ван-Заде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оянд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ов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м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м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мов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буд. 1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лова Лідія 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ранц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м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бнорського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фіїв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6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дведєв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удожників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й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2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5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т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юк Денис Олег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2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ранц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м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бнорського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фіїв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6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дведєва Юлія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удожників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й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8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2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5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т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юк Денис Олег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2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т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ів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іт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рошниченко Зоя 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токольського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с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9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х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ше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стер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ш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ісеє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64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буд. 9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т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ів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іт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рошниченко Зоя 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токольського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с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9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х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9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ше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стер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ш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ісеєнко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64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буд. 9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х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43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ч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са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гі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ршин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г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істова буд. 1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то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нарда Шоу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лотников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помню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ст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х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43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ч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са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8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гі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й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ршин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г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істова буд. 1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то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нарда Шоу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лотников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помню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ст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368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ст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8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євє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икифор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укін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чип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н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1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менська буд. 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дієнко Лідія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еут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чари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вель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гл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ст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8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євє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икифор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укін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чип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н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1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менська буд. 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дієнко Лідія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еут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чарик Тама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вель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гл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9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д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з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вель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ріш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ип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м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ап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р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ьонів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д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з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вель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ріш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ипенко Ні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м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апенко Раїс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р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ьонів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099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ас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знец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Дан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сеницька Ніна 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січник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вів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стух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хом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іса Єф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ш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уцуль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лі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6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лейкін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е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асенко Мар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знец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Дан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сеницька Ніна 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січник Алл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вів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стух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хом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Таіса Єф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ш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уцуль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лі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6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лейкін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е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е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и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ітн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іпанов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у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ез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лейкін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с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Лікувальний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допригор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9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ьонівськ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сьменн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ес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е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и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ітн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іпанов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а Над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у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ез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лейкін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с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Лікувальний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допригора Ір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9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ьонівськ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сьменна Алл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ес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горє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бе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з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єв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анов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щук Ольг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ко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буд. 1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ім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0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ртр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оу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тап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ив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кир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ск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горє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бе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з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євська Тама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анов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щук Ольг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ко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буд. 1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Алім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0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ртр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Шоу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тапова Мар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ив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кир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ск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удиус Вір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ядицьк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9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улович Петро 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йд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б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ишев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з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м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13 кв.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1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ж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удиус Вір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ядицька Лідія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9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улович Петро 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йд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б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ишев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з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м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13 кв.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1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жкова 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099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жнатовс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остовце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щ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бежанська Ю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9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Арсе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16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к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ь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лотников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ьхов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30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ктора Гошкевич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жнатовська Алл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остовце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дія 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щ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бежанська Ю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9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Арсе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16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к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ь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лотников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ьхов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30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ктора Гошкевич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це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28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ко Вовчок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велірн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ьтер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б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рія Долгорук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ицька Раіса 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гановськ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к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велір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Мефо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удожників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ус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цева Лі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28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ко Вовчок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велірн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ьтер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б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рія Долгорук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ицька Раіса 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гановська Лідія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к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велір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Мефо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удожників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усенко Ган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ф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ів 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6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де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9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г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иса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ьхов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Ігна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ченко Ріма 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тицьк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ебре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рб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6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ф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9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ів 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6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де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9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г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иса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ьхов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Ігна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ченко Ріма 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тицьк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ебре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рб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6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уцуль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ьонів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кворц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мо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істральна буд. 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Дг) буд. 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менська буд. 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м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бакинс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з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удожників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уцуль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ьонів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кворц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мо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істральна буд. 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Дг) буд. 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менська буд. 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м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бакинс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з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удожників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кур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істов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м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істов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сновцева Ірина Олег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пік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мов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днійчук Ні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єшина Зоя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ог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лашенков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ре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н-Дун-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рія Долгоруков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стов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куренко Над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істов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менко Над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істов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сновцева Ірина Олег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пікіна 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мов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днійчук Ні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єшина Зоя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ог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лашенков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ре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н-Дун-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рія Долгоруков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стов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тар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нетко Віра 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збец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а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0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1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карєва Віра 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ченсь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машевськ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тар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нетко Віра 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збец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а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0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1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 Ні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 Ольг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карєва Віра 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ченсь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машевська На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9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опч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нниц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е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фимчук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у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пенка-Карого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ур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19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ютю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іт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1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ж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збец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ьян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пико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опч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нниц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е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фимчук Олег 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у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пенка-Карого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ур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19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ютю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іт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1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ж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збец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ьянова Любов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пико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ка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8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иків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7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нк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істральна буд. 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р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зрансь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к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вель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ах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3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лам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тор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а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т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овдивськ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ка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8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иків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7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нк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істральна буд. 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р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зрансь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к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вель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ах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3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лам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тор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а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т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овдивськ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166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енс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ендаля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1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5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тин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менська буд. 8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ам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лі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еб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ом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7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аренко Валерія І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ьтер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егельна Олена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ешковська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бнорського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ь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гінець Зоя 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еватенко Ла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епанов Олексій Іллі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енс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ендаля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1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5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тиненко Вір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менська буд. 8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ам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лі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еб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ом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7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аренко Валерія І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ьтер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егельна Олена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ешковська Раїса 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бнорського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ь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гінець Зоя 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еватенко Ла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епанов Олексій Іллі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піф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істо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1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твертак 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6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1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в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ов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ьонів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еут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овал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піф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істо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1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твертак Лідія Лео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6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1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в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ов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ьонів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еут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овалова Раїс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рап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ктора Гошкевич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тал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тович Зо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ах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е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3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 Агафія Вл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ьонів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птор Ганна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шинів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іс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8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а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м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х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ап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рап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ктора Гошкевич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таліна 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8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тович Зо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ах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е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3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 Агафія Вл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ьонів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 Натал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птор Ганна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шинів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іс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8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а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м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х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ап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иків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нницьк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Щерба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вівськ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1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рбина Зо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Гор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вів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Юш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на Ігн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остолівськ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г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20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еменко Діа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иків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нницьк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Щерба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вівськ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1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рбина Зо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Гор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вів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Юш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Діна Ігн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остолівськ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г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20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еменко Діа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ь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Гаршина буд. 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рят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ц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бруй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нен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гюс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внев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уфрієв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кова Бєлєвцев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жайського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чаків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новега Віта 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тан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ь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Гаршина буд. 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рят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ц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бруй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нен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гюс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внев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уфрієва Оле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кова Бєлєвцев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жайського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чаків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8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новега Віта 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тан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тю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ян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л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овгинцівський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теранів праці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ховська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зинов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оперативна буд. 26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ов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йковс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с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чаків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т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хайла Кура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ч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ян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ворів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гайов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довського буд. 1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тю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ян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л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овгинцівський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теранів праці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ховська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зинов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оперативна буд. 26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ов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йковс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с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чаків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т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хайла Кура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ч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ян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ворів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гайова Надія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довського буд. 1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йковського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ксохімічна буд. 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зж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вод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ркут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нів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кзальна 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йт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лов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жайського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афонов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боє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борзь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хайла Кура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адаєв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фії Ковалевської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йковського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ксохімічна буд. 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зж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вод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 Вікто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ркут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нів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кзальна 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йт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лов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жайського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афонов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боєв Василь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борзь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хайла Кура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адаєв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фії Ковалевської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і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голю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Єйський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7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ен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ьє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очин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воров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во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тих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енко Ніл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міків буд. 15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4-й Сальський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і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голюк Лі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Єйський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7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ен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ьєва Мар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очин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воров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во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тих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енко Ніл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міків буд. 15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4-й Сальський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лібна буд. 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ьомін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6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ьякова Раїс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лі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бруй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Жид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їв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лато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ль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2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в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йковського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вір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бруйс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клі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копен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ркут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л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орожній буд. 4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лібна буд. 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ьоміна Мар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6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ьякова Раїс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лі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бруй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Жид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їв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лато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льова Ні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2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в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йковського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вір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бруйс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клі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копен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ркут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л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орожній буд. 4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с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8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ндона буд. 14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1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ініченко Діна 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и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1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ь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уфроз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танн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внев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 Ганна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сової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ховсь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ська Оле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8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ондона буд. 14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1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ініченко Діна 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и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1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ь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уфроз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танн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внев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 Ганна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сової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ховсь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ксент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жем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дін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з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1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ло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Бизова буд. 10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Бизова буд. 6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стантін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овгинцівський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п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м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шут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чагін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дима Гурова буд. 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кмен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йковського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штанів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ксент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жем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дін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з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1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ловська 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Бизова буд. 10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Бизова буд. 6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стантінова Вір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овгинцівський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п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м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шут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чагіна На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дима Гурова буд. 1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кмен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йковського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штанів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шут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марч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4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уг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рун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юкова Любов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ило Зо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адаєв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ч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ова Ніна 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ндона буд. 1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г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ндон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шут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марчина 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4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уг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рун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юкова Любов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ило Зо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адаєв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ч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ова Ніна 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ондона буд. 1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г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ондон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3-й Сальський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дима Гурова буд. 1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х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9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гвін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ош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тан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ешне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хайла Кура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ьч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ю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бруй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ян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3-й Сальський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дима Гурова буд. 1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х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9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гвіненко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ош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тан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ешне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хайла Кура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ьч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ю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бруй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ян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копенк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з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тяєва Натал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лезоса буд. 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фспілков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к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мова буд. 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я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даш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кр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ксохімічна буд. 1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ан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філ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лайчук Лі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т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копенк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з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тяєва Натал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лезоса буд. 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фспілков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к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енко Тетя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мова буд. 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я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даш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кр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ксохімічна буд. 1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ан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філ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лайчук Лі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5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ч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очин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липа Орлика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дай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ян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оводів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адчук Надія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хов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ашов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л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шут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3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е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з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етруши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лухо-Маклая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сь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ека Лондона буд. 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ч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очин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7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липа Орлика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дай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ян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оводів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адчук Надія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хов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ашов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л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шут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3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е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з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етруши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лухо-Маклая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сь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ека Лондона буд. 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ма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зи Чайкіної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9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тинськ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ндон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бал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ворів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орожній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бидл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вова буд. 4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йковського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т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сової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лез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копен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ма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зи Чайкіної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9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тинська Іри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ондон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балко Вікто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ворів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орожній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бидло Ган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вова буд. 4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йковського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т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сової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лез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копен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 І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ека Лондона буд. 14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роїжко Феді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м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ворів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еко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м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пенського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ська буд. 3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упей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Бизова буд. 8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2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бо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молінсь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яб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 І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ека Лондона буд. 14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роїжко Феді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м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ворів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еко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м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пенського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ська буд. 3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упейко 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Бизова буд. 8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9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2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бо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молінсь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яб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рун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а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кова Бєлєвцев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о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штанн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ль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мріхін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ська буд. 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з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ндон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імонов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борзьк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ян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бло Іван Іллі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адає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иб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йковського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рун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а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кова Бєлєвцев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о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штанн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ль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мріхіна Раїс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ська буд. 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з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ондон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імонова Вір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борзьк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ян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бло Іван Іллі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адає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иб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йковського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бруй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єку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исі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дима Гурова буд. 10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е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14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4-й Сальський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ян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мілик Осип 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ркут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найдмі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лезос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льга 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ткі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ов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бруй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єку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исі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дима Гурова буд. 10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е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14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4-й Сальський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ян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мілик Осип 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ркут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найдмі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лезос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льга 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ткі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ов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вов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кмен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л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адає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баровська буд. 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таїська буд. 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рмолової буд. 33 кв.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веті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стого (Ц.-М.)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вксе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убецького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хвердіє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п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2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мяшев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кко і Ванцетті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вов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кмен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л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адає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баровська буд. 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таїська буд. 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рмолової буд. 33 кв.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веті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стого (Ц.-М.)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вксе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убецького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ку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хвердієва Інна 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п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2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мяшева Мари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кко і Ванцетті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152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забудок буд. 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є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я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гля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атиславська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др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1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др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ющ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а Ніна Оста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Флоксів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на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(Ц.-М.)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утю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ан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ург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5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сінг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з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ма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6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ю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банін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мор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рто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152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забудок буд. 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єнко Мар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я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гля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атиславська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др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1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др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ющенко Лідія 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а Ніна Оста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Флоксів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на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(Ц.-М.)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утю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ан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ург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5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сінг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з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ма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6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ю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баніна На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мор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рто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вод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гате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стужев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251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бір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сме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смер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ьохі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а Сулими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датська буд. 1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о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ького (Ц.-М.) буд. 4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вод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гате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стужев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251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бір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сме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смер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ьохі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а Сулими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датська буд. 1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о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ького (Ц.-М.) буд. 4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бардин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дальб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льбер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6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б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Глинки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а Добровольського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го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мурт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вказька буд. 1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янська буд. 10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вжен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енкова Фа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рецкова 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бардин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дальб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льбер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6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б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Глинки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а Добровольського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го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мурт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вказька буд. 1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янська буд. 10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вжен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енкова Фа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рецкова 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хо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саковського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и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у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дьорості буд. 2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йсеїв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рил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з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и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калова буд. 59 кв.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шинобудівн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мельянов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імецька буд. 20 кв.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тор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хо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саковського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и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у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дьорості буд. 2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йсеїв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рилко 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з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и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калова буд. 59 кв.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шинобудівн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мельянов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імецька буд. 20 кв.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тор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іупольсь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ете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и Ходич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доп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8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єво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стин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єлгородськ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шин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тлантичн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стин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яш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аз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ндуристів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іупольсь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ете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и Ходич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доп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8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єво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стин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єлгородськ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шина Любов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тлантичн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стин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яш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аз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ндуристів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реховського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дат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н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інист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і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вод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Знаменських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банен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іупольсь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62 кв.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митра Глинки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к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4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ишина Наталія 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стя Пестуш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реховського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дат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н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інист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і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вод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Знаменських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баненко Оле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іупольсь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62 кв.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митра Глинки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к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4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ишина Наталія 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стя Пестуш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бораторна буд. 8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о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хотинська буд. 5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2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ц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3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 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пла буд. 3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лю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руди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річна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ккенс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енко Іван 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истичн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йськ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щ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1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бораторна буд. 8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о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хотинська буд. 5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2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ц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3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Євген 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пла буд. 3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лю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руди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річна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ккенс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енко Іван 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истичн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йськ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щенко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1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ни Ярославни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имитр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имитр Петров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вж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ан-Батор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лібороб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рош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вец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огосавець Ні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атиславська буд. 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б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1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уда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Водний буд. 5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ю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авченк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ямс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м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атку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ітехнічн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ни Ярославни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имитр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Димитр Петров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вженко Мар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ан-Батор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лібороб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рош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вец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огосавець Ні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атиславська буд. 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б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1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уда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Водний буд. 5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ю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авченк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ямс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м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атку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ітехнічн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тут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 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Уси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ал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вол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чн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рмолової буд. 30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львес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о-Миколаївська буд. 70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спект Поштовий буд. 1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гвозд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екабристів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донськ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имова буд. 1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атіона (Ц.-М.)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ле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гд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ковника Морозен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любовськ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єлгород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тут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 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Уси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ал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вол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чн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рмолової буд. 30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львес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о-Миколаївська буд. 70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спект Поштовий буд. 1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гвозд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екабристів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донська Вір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имова буд. 1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атіона (Ц.-М.)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ле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гд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ковника Морозен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любовська Іри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єлгород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р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йська буд. 4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ості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ерсонська буд. 8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лотаревська Таіс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тарсь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Зол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еханов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саковського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Ар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о-Миколаївська буд. 8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браг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ск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вод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к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за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морсь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нкістів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лгарська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ко буд. 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р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йська буд. 4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ості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ерсонська буд. 8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лотаревська Таіс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тарсь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Зол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еханов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саковського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 Ар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о-Миколаївська буд. 8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браг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ск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вод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к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за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морсь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нкістів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лгарська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ко буд. 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янська буд. 7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ь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Мерецкова буд. 1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вер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ктичн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за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акалпац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тавце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1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ач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мосов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еле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шкова буд. 7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шин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і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т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9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20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янська буд. 7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ь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Мерецкова буд. 1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веріна Лі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ктичн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за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акалпац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тавцева Зінаїд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1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ач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мосов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еле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шкова буд. 7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шин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іченко Лі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т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9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20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утогірн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2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жем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ботня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жушко Любов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чик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ко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хоянськ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а Добровольського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ков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кет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Надія 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утогірн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2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жем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ботня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жушко Любов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чик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ко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хоянськ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а Добровольського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ков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кет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шнев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10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ж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руди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дарності буд. 38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морсь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ст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тович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четова Акули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енедробильн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дьорості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ше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міна-Сибіряка буд. 9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шеленко Ніна Хрис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що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Мозолевського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шнев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10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ж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руди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дарності буд. 38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морсь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ст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тович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четова Акули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енедробильн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дьорості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ше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міна-Сибіряка буд. 9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шеленко Ніна Хрис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що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 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Мозолевського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д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мбрандта буд. 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митра Глинки буд. 4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ривонос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кришкін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ри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лінськ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зодубової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мпіонів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ганіні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ш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ть-каменогорськ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бораторн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нєцов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ерсон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винськ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ружня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нкістів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д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мбрандта буд. 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митра Глинки буд. 4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ривонос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кришкін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ри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лінськ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зодубової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мпіонів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ганіні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ш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ть-каменогорськ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бораторн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нєцова Таїс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ерсон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винськ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ружня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нкістів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4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нкістів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рб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ружня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ба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саковського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7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атку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ежнь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 Ванцетті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ни Ярославни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угур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шнє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спект Поштовий буд. 10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на 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рожайн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нават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4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нкістів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рб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ружня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бацька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саковського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7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атку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ежнь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 Ванцетті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ни Ярославни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угура На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шнє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спект Поштовий буд. 10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на 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рожайн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нават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мз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удне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спект Поштовий буд. 110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линки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уф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різна буд. 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тар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є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тор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нкістів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шрутн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єлоросс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2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89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ицького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мз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удне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спект Поштовий буд. 110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линки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уф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8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різна буд. 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тар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є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тор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нкістів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енко 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шрутн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єлоросс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2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89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ицького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інист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невська Юлія 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2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твінчук Іван Дан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кко і Ванцетті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х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ліборобн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1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8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инг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ш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икадн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т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дарності буд. 36 кв.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1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врод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глє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и Куліш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йков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різн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інист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невська Юлія 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2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твінчук Іван Дан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кко і Ванцетті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х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ліборобн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1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8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инг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шенко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икадн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т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дарності буд. 36 кв.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1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врод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глє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и Куліш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йкова Алла 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різн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ан-Батор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і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ни Ярославни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ьчик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ирин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іло 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ан-Батора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нюк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9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тин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калі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циновськ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еханов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'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ндуристів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дьорості буд. 2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іння (Ц.-М.)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вженка буд. 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ан-Батор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і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ни Ярославни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ьчикова Лі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ирин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іло 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ан-Батора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нюк Ольг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9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тиненко Ольг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калі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циновська Євдок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еханов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'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ндуристів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дьорості буд. 2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іння (Ц.-М.)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вженка буд. 8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х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Мельни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Мерецков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мат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гор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енко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руди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джарський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і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9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йсеє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датс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л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гд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рантише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ков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наст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истич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Білецького буд. 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хіна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Мельник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Мерецков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мат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гор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5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енко Тетя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руди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джарський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і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9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йсеєнко Віктор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датс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л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гд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рантише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ков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наст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истич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Білецького буд. 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354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ю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н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блочкіної буд. 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ненко Ніна Арх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блочкіної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рашко Вадим 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ге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йдь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сє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річна буд. 11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стич Ні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мерин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дбайло Алл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37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шт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мор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ковника Морозен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4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вєтаєвої буд. 1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ов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орокова Вір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ндуристів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іщ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мат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юк Над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ненко Лі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блочкіної буд. 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ненко Ніна Арх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блочкіної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рашко Вадим 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ге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йдь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сє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річна буд. 11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стич Ні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мерин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дбайло Алл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37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штенко Лідія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мор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ковника Морозен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4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вєтаєвої буд. 1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ов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орокова Вір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ндуристів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іщенко Раїс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мат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офр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ан-Батора буд. 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к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Гізенги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сан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ро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шкова буд. 7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санськ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діївськ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ено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мпіонів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вженк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ш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адем. Белелюбського буд. 1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реховського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бийніс Марі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ьохіна буд. 2 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е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шнева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енко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бораторн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офр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ан-Батора буд. 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к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Гізенги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сан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ро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шкова буд. 7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санськ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діївськ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енок Марія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мпіонів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вженк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ш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Раїс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адем. Белелюбського буд. 1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реховського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бийніс Марі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ьохіна буд. 2 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е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шнева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енко Олег 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бораторн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лібороб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че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улака-Артемовського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рверд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антико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удська буд. 1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длу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имова буд. 1 кв.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длу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уманєє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8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ск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1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х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х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ліборобн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б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(Ц.-М.)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зняк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1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лібороб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че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улака-Артемовського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рверд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антико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удська буд. 1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длу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имова буд. 1 кв.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длу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уманєє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8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ск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1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х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х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ліборобн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б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(Ц.-М.)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знякова Надія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1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олева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а Добровольського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торац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уд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лгар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сто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стя Пестуш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а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нірн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2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мошенк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руди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олева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а Добровольського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торацький Серг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уд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лгар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сто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стя Пестуш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нірн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2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мошенк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руди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тюнни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ох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Дани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12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ков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кова буд. 1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6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саковського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Лу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и Куліша буд. 1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з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ндуристів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ен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тюнни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Дани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12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ков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кова буд. 1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6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саковського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Лу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и Куліша буд. 1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з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ндуристів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ен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оєвського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стромсь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6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хту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ло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36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лагонраво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а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Бу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тарсь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аренюк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ге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лгарськ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тлантич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ипен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оєвського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стромсь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6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хту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ло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36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лагонраво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а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Бу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тарсь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аренюк Лідія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ге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лгарськ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тлантич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ипен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5035</wp:posOffset>
                </wp:positionH>
                <wp:positionV relativeFrom="paragraph">
                  <wp:posOffset>101600</wp:posOffset>
                </wp:positionV>
                <wp:extent cx="6300470" cy="938657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1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вбасівська буд. 9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ф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ф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арн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иридов Іван Заха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хоянс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меринська буд. 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чевс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ндуристів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зов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ннадія Удовенка 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к Юр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облесті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в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ге буд. 47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8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1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вбасівська буд. 9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ф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ф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арн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иридов Іван Заха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хоянс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меринська буд. 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чевська Ір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ндуристів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зов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ннадія Удовенка 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к Юр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облесті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в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ге буд. 47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вецов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мань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митра Глинки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мань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міна-Сибіряка буд. 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стин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ри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аківськ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робог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водсь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робог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водськ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ро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митра Глинки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Врубеля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дничн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вецов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манько Мар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митра Глинки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манько Ніна 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міна-Сибіряка буд. 1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стин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рик Ольг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аківськ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робог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водсь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робог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водськ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ро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митра Глинки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Врубеля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дничн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авін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ружня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101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шнев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икадна буд. 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18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дьорості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мошен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таїська буд. 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и Ходича буд. 3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авінська Тетя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ружня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101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шнев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икадна буд. 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18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дьорості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мошен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таїська буд. 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и Ходича буд. 3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5305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Глинки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лодості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10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г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а Добровольського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имова буд. 1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ха ^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н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хотинська буд. 3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санськ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рмолової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на 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жевальського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ь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стого (Ц.-М.) буд. 1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Глинки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лодості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10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г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а Добровольського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имова буд. 1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ха ^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н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хотинська буд. 3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санськ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рмолової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Тіна 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жевальського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ь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стого (Ц.-М.) буд. 1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ль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ямс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г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9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6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нават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наватська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ай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генєва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різна буд. 63 кв.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мосов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уреатів буд. 1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краї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1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е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6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пе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2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ль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ямс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г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9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6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нават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наватська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ай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генєва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різна буд. 63 кв.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мосов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уреатів буд. 1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краї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1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е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6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пе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2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наватська буд. 9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арз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балк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єпін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Федо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2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ганіні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бораторн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ьськ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Кузь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мільців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м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руди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ехмі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дарності буд. 38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ехмістер Ган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акалпацька буд. 11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наватська буд. 9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арз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балк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єпін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Федо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2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ганіні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бораторн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ьськ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Кузь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мільців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м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руди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ехмі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дарності буд. 38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ехмістер Ган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акалпацька буд. 11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23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ля буд. 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вченка буд. 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пур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ості буд. 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еп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оєвського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40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иш Любов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ботар Надія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вбасівська буд. 1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л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дарності буд. 39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калі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са буд. 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ля буд. 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вченка буд. 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пурко Ганна 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ості буд. 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епенко Ніна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оєвського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40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иш Любов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ботар Надія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вбасівська буд. 1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лкова Оле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дарності буд. 39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калі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уса буд. 3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4085</wp:posOffset>
                </wp:positionH>
                <wp:positionV relativeFrom="paragraph">
                  <wp:posOffset>101600</wp:posOffset>
                </wp:positionV>
                <wp:extent cx="6300470" cy="938657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блій Раїс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анська буд. 20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ості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9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іння (Ц.-М.)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1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6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ге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Мозолевського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к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Глинки буд. 7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датська буд. 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ртова буд. 7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8pt;mso-position-vertical-relative:text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блій Раїс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анська буд. 20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ості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9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 Алл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іння (Ц.-М.)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1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6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ге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Мозолевського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 Оле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к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Глинки буд. 7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датська буд. 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ртова буд. 7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льникова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п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уропат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вої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кет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4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рцена буд. 52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70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уманєєв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4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бло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гі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34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льникова Надія 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п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уропат Ніна 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вої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кет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4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рцена буд. 52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70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уманєєв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4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бло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гілова 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34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инич Лідія 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ан-Батора буд. 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Ярлушкі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атих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ковинська буд. 5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уманєєва буд. 9 кв.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калов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00" w:before="0" w:after="0"/>
                                    <w:ind w:left="36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9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зерна (І)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х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до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едора Дац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ясна Лідія Тих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Добровольських буд. 5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ні Голікова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н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еможців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гія Заїки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ергетичн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инич Лідія 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ан-Батора буд. 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Ярлушкіна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Фатих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ковинська буд. 5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уманєєва буд. 9 кв.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калов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0"/>
                              <w:ind w:left="36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5pt0pt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9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зерна (І)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х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до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едора Дац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ясна Лідія Тих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Добровольських буд. 5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ні Голікова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н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еможців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гія Заїки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ергетичн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лизнюк Марі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ні Голіков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дижансь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іліппова буд. 13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йневич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воржа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панелли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строкн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линков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ютна буд. 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ш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панелли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ра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'я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тронів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омлинського буд. 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иславець Іван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9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лизнюк Марі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ні Голіков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дижансь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іліппова буд. 13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йневич Мар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воржа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панелли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строкн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линков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ютна буд. 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ш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панелли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ра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'я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тронів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омлинського буд. 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иславець Іван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9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ук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ри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холодн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риб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фьоров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харест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лів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і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московська буд. 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б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гтя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арськ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атіона (І) буд. 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ргоб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уштин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и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вцової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ук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ри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холодн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риб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фьоров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харест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лів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і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московська буд. 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б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гтя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арськ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атіона (І) буд. 4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ргоб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уштин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и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вцової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укова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еможців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он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уков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елєз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о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50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омлинського буд.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в'янцева Неля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ицького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ні Голіков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сенк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к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кіїв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еможців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га Купріянця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панелли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рунов Віктор Іллі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омлинського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укова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еможців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он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уков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елєз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о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50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омлинського буд.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в'янцева Неля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ицького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ні Голіков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сенк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к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кіїв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еможців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га Купріянця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панелли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рунов Віктор Іллі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омлинського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911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мової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аб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ська буд. 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івська буд. 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зименко Юрій Євг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рослава Андрущу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воржа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ружби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 Ольга Уст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сенка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га Купріянця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енко Ларис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ицького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жня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мової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аб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ська буд. 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івська буд. 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зименко Юрій Євг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рослава Андрущу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воржа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ружби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 Ольга Уст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сенка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га Купріянця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енко Ларис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ицького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жня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657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мпа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фьоров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14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Зос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урен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ц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уштинськ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ні Голіков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нська Алла Аркад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дводів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ков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ьмат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мнухов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івська буд. 1А кв.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мпа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фьоров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14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Зос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урен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ц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уштинськ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ні Голіков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нська Алла Аркад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дводів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8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ков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ьмат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мнухов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ко Іван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івська буд. 1А кв.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908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є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жатська буд. 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н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дижанськ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а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д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йф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рщицька буд. 1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7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жула Павло 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2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гі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ма-атинська буд. 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ова Гора буд. 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є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жатська буд. 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н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дижанськ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а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д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йф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рщицька буд. 1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7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жула Павло 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2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гі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ма-атинська буд. 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ова Гора буд. 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ч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дії буд. 7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чубея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іхова Гена Фед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ляпіна буд. 3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 Віта 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Демиди буд. 6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т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6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на буд.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вд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лобудівс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іколокозельська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харестська буд. 3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фод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ч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дії буд. 7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чубея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іхова Гена Фед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ляпіна буд. 3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 Віта 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Демиди буд. 6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т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6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на буд.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вд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лобудівс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іколокозельська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харестська буд. 3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фод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мумби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тапа Вишні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обє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Яс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расим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длєпи буд. 5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ака буд. 3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Чап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щ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5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гарська буд. 9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ицького буд. 4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 Нін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гарська буд. 7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мумби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тапа Вишні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обє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Яс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расим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длєпи буд. 5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ака буд. 3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Чап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щ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5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гарська буд. 9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ицького буд. 4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 Нін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гарська буд. 7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о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холодна буд. 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алевата буд. 1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еможців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в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зкова буд. 15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обод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имівникова буд. 1 кв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колоз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малайс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 Як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іколокозельська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Тарас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івська буд.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ф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воржака буд. 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Добровольських буд. 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омлинського буд.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б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вардовського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о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холодна буд. 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алевата буд. 1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еможців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в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зкова буд. 15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обод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имівникова буд. 1 кв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колоз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малайс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 Як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іколокозельська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Тарас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івська буд.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ф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воржака буд. 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Добровольських буд. 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омлинського буд.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б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вардовського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530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иб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кіївськ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1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овол Юрій Іван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малайська буд. 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и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арська буд. 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холодна буд.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лиг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ні Голікова буд. 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иф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тапа Вишні буд.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едра буд.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о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рикосова буд. 3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1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ф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22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о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2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линкова буд.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иб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кіївськ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1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овол Юрій Іван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малайська буд. 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и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арська буд. 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холодна буд.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лига Лідія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ні Голікова буд. 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иф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тапа Вишні буд.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едра буд.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о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рикосова буд. 3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1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ф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22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о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2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линкова буд.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9" w:right="551" w:gutter="0" w:header="0" w:top="15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75361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141"/>
                              <w:gridCol w:w="5482"/>
                              <w:gridCol w:w="163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льж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дова буд. 16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рби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воногірська буд. 6 кв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холодна буд. 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овського буд. 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жня буд. 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 14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4.3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141"/>
                        <w:gridCol w:w="5482"/>
                        <w:gridCol w:w="163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льженко Галин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дова буд. 16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рбина Тамара 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воногірська буд. 6 кв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холодна буд. 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овського буд. 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жня буд. 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 14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4">
                <wp:simplePos x="0" y="0"/>
                <wp:positionH relativeFrom="margin">
                  <wp:posOffset>635</wp:posOffset>
                </wp:positionH>
                <wp:positionV relativeFrom="paragraph">
                  <wp:posOffset>5106670</wp:posOffset>
                </wp:positionV>
                <wp:extent cx="2810510" cy="17907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.1pt;mso-wrap-distance-left:5pt;mso-wrap-distance-right:5pt;mso-wrap-distance-top:0pt;mso-wrap-distance-bottom:0pt;margin-top:402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Керуюча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5">
                <wp:simplePos x="0" y="0"/>
                <wp:positionH relativeFrom="margin">
                  <wp:posOffset>4919345</wp:posOffset>
                </wp:positionH>
                <wp:positionV relativeFrom="paragraph">
                  <wp:posOffset>5106035</wp:posOffset>
                </wp:positionV>
                <wp:extent cx="1029970" cy="17907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5pt;mso-wrap-distance-right:5pt;mso-wrap-distance-top:0pt;mso-wrap-distance-bottom:0pt;margin-top:402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3pt">
    <w:name w:val="WW-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3pt1">
    <w:name w:val="WW-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k9Sergey</dc:creator>
  <dc:description/>
  <cp:keywords/>
  <dc:language>en-US</dc:language>
  <cp:lastModifiedBy>org301</cp:lastModifiedBy>
  <dcterms:modified xsi:type="dcterms:W3CDTF">2017-02-14T09:10:00Z</dcterms:modified>
  <cp:revision>10</cp:revision>
  <dc:subject/>
  <dc:title/>
</cp:coreProperties>
</file>