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/>
      </w:pPr>
      <w:r>
        <w:rPr/>
        <w:t>Додаток 73</w:t>
      </w:r>
    </w:p>
    <w:p>
      <w:pPr>
        <w:pStyle w:val="31"/>
        <w:shd w:fill="auto" w:val="clear"/>
        <w:spacing w:lineRule="exact" w:line="220" w:before="0" w:after="298"/>
        <w:ind w:left="6360" w:hanging="0"/>
        <w:rPr/>
      </w:pPr>
      <w:r>
        <w:rPr/>
        <w:t>до рішення виконкому міської ради</w:t>
      </w:r>
    </w:p>
    <w:p>
      <w:pPr>
        <w:pStyle w:val="21"/>
        <w:shd w:fill="auto" w:val="clear"/>
        <w:spacing w:before="0" w:after="0"/>
        <w:ind w:lef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lef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П "Крив. теплоцентраль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7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ісімов Юр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л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ід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Деревя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Авра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равель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геній Заа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шкарова 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пчиненко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1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1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Онищ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огрібн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Тимо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лавянінов 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1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олєтня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1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ісімов Юр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л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іда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Ста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Деревя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Раїса Авра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равель На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геній Заа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шкарова Кате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пчиненко Микола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1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Григор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1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Онищ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огрібна На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Тимо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лавянінов Олексій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1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толєтня Лари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Холод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Чер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тоні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Чистяк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Ша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Пант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Шевченко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Ш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Яко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1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Шеле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б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Мустаф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гли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39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браще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31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вдасьова Нін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0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вдошин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78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гризк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ишинського буд. 29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Ад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1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йб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9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4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ксентьєва Варв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1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б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0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лександр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ра Марцеліє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5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ексєє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23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Ф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Холод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Чер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тоні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Чистяк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Ша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Пант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Шевченко Натал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Ш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Яко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1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Шеле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б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Мустаф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Огли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39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бращева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31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вдасьова Нін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0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вдошин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78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гризков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ишинського буд. 29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Ад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1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йб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9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4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ксентьєва Варв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1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б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0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лександр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Віра Марцеліє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5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ексєєва 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23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лексю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3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ешкевич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єксєєва Окса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6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ьмухаметов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7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анч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1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дрейч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8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єєв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0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ійченко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28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ійчук Аліна Калені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4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і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9А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іяно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9 кв.1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дрон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8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Ан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9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сімов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6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ті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42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5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тон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Мак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2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уфрієва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3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панащенко 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0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пте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аїда Мак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6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гудяєва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40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лексю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3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ешкевич 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єксєєва Окса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6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ьмухаметова 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7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анч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1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дрейч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8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єєва Зінаїд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0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ійченко Окса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28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ійчук Аліна Калені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4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і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9А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іянова 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9 кв.1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дрон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8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Ан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9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сімова Ві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6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ті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42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Т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5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тон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юбов Мак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2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уфрієва Анто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3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панащенко Світла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0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пте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наїда Мак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6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гудяєва Натал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40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5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ещенко Зо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4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ген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3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тищенко Вір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т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тьомова Євдок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73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чико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12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см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1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стафур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А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таманчу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56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фанас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24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фонічева Надія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Булди буд. 6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Ахмедулін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фі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2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Ханум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улам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изи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2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69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Б кв.2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78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1 кв.1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6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58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бінський Василь 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6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б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46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г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д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4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ещенко Зо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4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Євген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3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тищенко Вір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т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тьомова Євдок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73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чикова 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12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см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1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стафурова І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А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таманчу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56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фанас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24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фонічева Надія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Булди буд. 6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Ахмедулін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Рафі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2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Ханум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улам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Кизи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2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69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Б кв.2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Над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78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1 кв.1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6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58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бінський Василь 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6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б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46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г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д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4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зарний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4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йгушева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6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к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таніслава Конткевича буд. 39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к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ири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9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кшанська 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2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линець Клав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П'ятихатська буд. 9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л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4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ндурін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5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нщікова Ольг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капенка буд. 15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арабан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аїд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8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3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ардукова Василин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1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р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р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ровулок Бутлерова буд. 6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р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1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арсук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о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6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аскак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5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2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ст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1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тітель Натал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9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хмацький 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1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хов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Уфимська буд. 11А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Любовь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1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чинськ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Уфимська буд. 2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зарний Олекс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4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йгушева Катер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6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к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таніслава Конткевича буд. 39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к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вири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9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кшанська Кате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2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линець Клав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П'ятихатська буд. 9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л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4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ндуріна Натал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5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нщікова Ольг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капенка буд. 15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арабан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Зінаїд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8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3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ардукова Василин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1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р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р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ровулок Бутлерова буд. 6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р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1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арсук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Зо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6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аскак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5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2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ст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1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тітель Натал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9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хмацький Микола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1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ховська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Уфимська буд. 11А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Любовь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1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чинська Тетя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Уфимська буд. 2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ч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5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г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г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7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з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6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здушна 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7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зрод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вана Мазепи буд. 4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41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екет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9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елозерце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Харламп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0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Опан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азахська буд. 28 кв.2 наймач #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днікова Євгенія Лукініч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1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ег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26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егович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2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естюк Галин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3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3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есп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2 кв.1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еспаль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9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еспаль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1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а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ирило-Мефодіївська буд. 1 кв.10 наймач #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іко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5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ікова Таїс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51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4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ч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5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г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г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7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з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6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здушна Натал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7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зрод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вана Мазепи буд. 4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41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екет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9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елозерце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ариса Харламп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0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Опан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азахська буд. 28 кв.2 наймач #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днікова Євгенія Лукініч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1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ег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26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егович Там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2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естюк Галин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3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3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есп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2 кв.1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еспаль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9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еспаль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1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а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ирило-Мефодіївська буд. 1 кв.10 наймач #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ікова На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5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ікова Таїс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51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4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53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оконєва Гали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 кв.1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явська Лари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55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Зінчевського буд. 3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8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истр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ктябр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урупова буд. 11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7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д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генія Лу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9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4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6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0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е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5А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60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оз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1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онож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0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оус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6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1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11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ла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о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6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лагові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8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оконєва Гали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 кв.1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явська Лари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55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Зінчевського буд. 3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Ста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8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истр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ктябр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урупова буд. 11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7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д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генія Лу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9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4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6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0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енко Раїс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5А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60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оз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1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оножко 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0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оусов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6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1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11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ла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о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6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лагові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8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лін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ична буд. 10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л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иньоводська буд. 5А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л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1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л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1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ляхарчук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7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о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9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втуненко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9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6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едір Ан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алантая буд. 22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данович Дар'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3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даш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2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ославець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17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уславська Євген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5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й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0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0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1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5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ойченко Нел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ллініч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3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л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Б кв.7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лт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2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9 кв.1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лін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ична буд. 10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л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иньоводська буд. 5А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л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1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л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1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ляхарчук Любов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7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о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9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втуненко 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9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6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Федір Ан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алантая буд. 22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данович Дар'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3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дашко Оле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2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ославець Ві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17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уславська Євген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5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й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0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0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1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5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ойченко Неля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Іллініч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3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л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Б кв.7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лт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ис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2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9 кв.1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72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ль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6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ольшаков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гор Тимо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6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3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2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е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енко Ні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5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0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9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и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1 кв.1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юк Ні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7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з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6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дунос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13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ори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ннадій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7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0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5 кв.1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исенок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23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ор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тоні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9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орисю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25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мотов Борис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7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ль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6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ольшаков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Єгор Тимо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6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3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Я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2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ев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енко Ніна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5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0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9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и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1 кв.1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юк Ні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7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з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6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дунос 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13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ори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ннадій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7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0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5 кв.1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исенок 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23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ор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тоні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9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орисю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25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мотов Борис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7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57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рій 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6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с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4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Бочковськ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Жанетт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8А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раж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А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рег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32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р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1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руховець Любов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0 кв.1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0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г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39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І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6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угер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6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уг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зув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ирило-Мефодіївська буд. 2А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6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йвал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3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4 кв.1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улат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9 кв.1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3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урак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Лисяка буд. 10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р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0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2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8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рій 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6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с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4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Бочковськ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Жанетт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8А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раж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А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рег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32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р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1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руховець Любов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0 кв.1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0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г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39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І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6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угер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6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уг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зув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ирило-Мефодіївська буд. 2А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6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йваленко На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3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4 кв.1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улат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9 кв.1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у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3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урак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Раїс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Лисяка буд. 10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р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0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2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8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чуш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31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док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ві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4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Євдок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7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8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р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26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9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ецька Оле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6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лавна буд. 7А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фі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иньоводська буд. 20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є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2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єва Ольга Ром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0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цова Меланія Євдок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вана Мазепи буд. 1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вана Мазепи буд. 14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Вахруше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3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Ващенко Роз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0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8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Само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3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ликохатько Ярослав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1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0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5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ксана Сергіє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урчатова буд. 17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Глаголєва буд. 16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чуш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31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док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ві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4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Євдок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7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8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р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26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9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ецька Оле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6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Антоні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лавна буд. 7А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Анфі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иньоводська буд. 20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єва 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2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єва Ольга Ром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0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цова Меланія Євдок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вана Мазепи буд. 1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вана Мазепи буд. 14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Вахруше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3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Ващенко Роз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0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8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 Само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3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ликохатько Ярослав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1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0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5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ксана Сергіє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урчатова буд. 17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Глаголєва буд. 16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65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рбовіков Михайло Ан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65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рбовікова Ніна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0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рещагін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4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р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3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єні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9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є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8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є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генія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6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ляб'єва буд. 15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ис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5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ихристю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7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ишні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8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вч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3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нницький 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7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ткасова Люс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8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3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х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4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ла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3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ласюк Ін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8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7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8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9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рбовіков Михайло Ан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65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рбовікова Ніна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0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рещагіна Т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4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р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3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єніков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9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є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8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є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генія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6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ляб'єва буд. 15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ис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5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ихристюк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7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ишні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8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вч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3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нницький Василь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7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ткасова Люс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8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3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х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4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ла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3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ласюк Ін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8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7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8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30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7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ой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3 кв.1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гушева Надія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ляб'єва буд. 15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когонов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4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вщик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55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с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Панаса Феденка буд. 16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66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бчик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1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0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53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ровулок Бутлерова буд. 4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скобойні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1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бр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8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0 кв.32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вр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3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ж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6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зи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ляб'єва буд. 15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ай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Кіндр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9 кв.136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й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8 кв.1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абурда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5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30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7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ой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3 кв.1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гушева Надія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ляб'єва буд. 15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когонова Натал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4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вщикова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55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сова 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Панаса Феденка буд. 16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66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бчикова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1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0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53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ровулок Бутлерова буд. 4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скобойнік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1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бр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8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0 кв.32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вр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3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ж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етро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6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зи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ляб'єва буд. 15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ай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 Кіндр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9 кв.136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й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8 кв.1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абурда Людмил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5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єтка Алла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ляб'єва буд. 15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цьк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6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ячеслав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аласюка буд. 66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41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рафим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3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ковська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ковська Ніна Вад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93 кв.1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уцьк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ген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тоні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3 кв.1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лавна буд. 10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53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1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апон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5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апон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4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р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1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расимко 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7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ркавенко Петро Матв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1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9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мукамбе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17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4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орг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8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о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3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єтка Алла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ляб'єва буд. 15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цький 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6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ячеслав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аласюка буд. 66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41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ерафим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3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ковська Ма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ковська Ніна Вад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93 кв.1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уцька І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ген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тоні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3 кв.1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лавна буд. 10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53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1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апон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5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апон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4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р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і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1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расимко Микола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7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ркавенко Петро Матв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1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9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мукамбе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17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4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орг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8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Михайло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3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17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еращ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8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1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ерманович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л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2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рманчак Єв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0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ет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0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т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0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іля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 кв.1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і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епан Ан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А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ла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6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ладишева Катерина Лаз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5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лимязна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2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листюченко Роман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Невська буд. 12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ло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70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л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0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л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офія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78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5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нат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6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натущ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2 кв.6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ворух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0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жул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26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71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0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17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еращ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8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1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ерманович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Алл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2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рманчак Єв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0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ет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0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т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0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іля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 кв.1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і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тепан Ан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А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ла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6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ладишева Катерина Лаз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5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лимязна Ольг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2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листюченко Роман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Невська буд. 12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ло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кс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70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л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0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л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офія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78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5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нат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Юл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6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натущенко 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2 кв.6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воруха Тетя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0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жуленко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26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71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0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8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19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ові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4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7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овкова-Якубовська Наталя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ровулок Бутлерова буд. 8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осн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3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оцевич Марія Кири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9 кв.14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Невська буд. 10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уб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4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ьчікова Фаї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4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2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39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ав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77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алантая буд. 20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нчаренко Євдокія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7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нчаренко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8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нчаренко Ніна Логв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6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92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2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3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5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б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6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8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19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овіна 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4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7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овкова-Якубовська Наталя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ровулок Бутлерова буд. 8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ос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3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оцевич Марія Кири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9 кв.14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Невська буд. 10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уб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4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ьчікова Фаїна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4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2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39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ав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77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алантая буд. 20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нчаренко Євдокія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7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нчаренко Михайл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8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нчаренко Ніна Логв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6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92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2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3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5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б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6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32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5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9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б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3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буш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39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діє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5 кв.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дієнко Альо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3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дієнко Ніна Гн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0 кв.1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одищенко Софія Мус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9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шкова Світла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9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оряче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2 кв.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с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9А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абчук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35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ребеню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2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едякіна Марія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11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р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ологодська буд. 24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ек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6 кв.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епе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5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ечанник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2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онід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54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енко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8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ович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6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32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5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9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б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3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бушко 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39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дієва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5 кв.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дієнко Альо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3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дієнко Ніна Гн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0 кв.1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одищенко Софія Мус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9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шкова Світла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9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оряче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2 кв.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с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9А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абчук Натал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35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ребеню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2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едякіна Марія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11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р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ологодська буд. 24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ек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6 кв.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епе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5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ечанник Тетя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2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еонід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54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енко 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8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ович Гали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6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'єва Р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6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їс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7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ньох Ольг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0 кв.1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ш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4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щенко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капенка буд. 12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щенко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ро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26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дзикевич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95 кв.1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16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Гулеват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Март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8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нченко Лідія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4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7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р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Тофтиг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57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рій 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0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0 кв.1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ус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3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синська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8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шлєвська Клавдія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лавна буд. 10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виденко Ін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45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виденко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8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вид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1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ви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капенка буд. 1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с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24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'єва Раїс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6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їс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7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ньох Ольг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0 кв.1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ш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4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щенко Мар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капенка буд. 12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щенко Микола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ро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26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дзикевич 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95 кв.1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16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Гулеват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Март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8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нченко Лідія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4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7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р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Тофтиг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57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рій 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0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0 кв.1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ус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3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синська Натал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8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шлєвська Клавдія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лавна буд. 10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виденко Ін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45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виденко Тама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8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видов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1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ви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капенка буд. 1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ес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24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Данил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нильченко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15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ниль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5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8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ніх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27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Данк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рдієнко Фіалі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13А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8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во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Григорій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Абра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20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Дв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7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в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31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г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 Ром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73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Дегтярь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урчатова буд. 17 кв.1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Дед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1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й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2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йнег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5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9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Дем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миденко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9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Демид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7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Дем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тро Кир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14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монштейн Валерій Омел'я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7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м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3 кв.1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Данил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нильченко Оле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15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нильчук Раїс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5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8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ніх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27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Данк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рдієнко Фіалі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13А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8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во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Григорій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Абра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20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Дв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7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в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31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г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 Ром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73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Дегтярьов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урчатова буд. 17 кв.1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Дед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1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й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2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йнега Лі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5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9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Дем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миденко Ольг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9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Демиденко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7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Дем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етро Кир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14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монштейн Валерій Омел'я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7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м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3 кв.1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2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м'яне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9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нга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7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3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4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3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Зінов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2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нисю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2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нь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8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ргач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9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ре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9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8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8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ркач Лідія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12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Юх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1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8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єдушкін Іван Є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1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жебров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2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зів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91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зюник Ніна Уст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4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и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9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2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м'яненко 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9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нга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7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3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4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н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3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Зінов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2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нисюк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2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нь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8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ргачова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9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ре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9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8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8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ркач Лідія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12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Юх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1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8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єдушкін Іван Є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1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жебровськ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2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зів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91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зюник Ніна Уст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4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и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9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имо-Оглу Лідія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17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9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и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4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ир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рвар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33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ід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2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2 кв.1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ен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8 кв.1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2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8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бе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1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брі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73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бровольська 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0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вг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17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вж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иньоводська буд. 7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д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17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й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6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лгорук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43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ленко Полін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6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м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1 кв.1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ро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1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рошенко Ольг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9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79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вана Мазепи буд. 14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имо-Оглу Лідія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17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9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и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4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ир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рвар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33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ід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2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2 кв.1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енко Раї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8 кв.1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2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8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бе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1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брі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73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бровольська Світла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0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вг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17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вженко 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иньоводська буд. 7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д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17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й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6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лгорук Тама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43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ленко Полін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6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м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1 кв.1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ро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1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рошенко Ольг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9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79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вана Мазепи буд. 14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ценко Ні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1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ценко Нюс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2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раго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о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0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рагоненко Надія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13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Ігн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9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роботен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6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ружбинська Інесс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37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ружиніна Людмила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9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р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4 кв.1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бачинська Олександра Они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4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бицька Віра Полієк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Толбухіна буд. 35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ме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9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5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ологодська буд. 23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бровська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9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б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8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дарчук Галина Мар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7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д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7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кельськ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Митр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4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мініка Окса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2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р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 Євг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9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хович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ценко Ні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1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ценко Нюс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2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раго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о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0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рагоненко Надія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13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Ігн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9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роботенко Ір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6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ружбинська Інесс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37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ружиніна Людмила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9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р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4 кв.1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бачинська Олександра Они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4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бицька Віра Полієк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Толбухіна буд. 35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еме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9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5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ологодська буд. 23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бровська Ольг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9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б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8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дарчук Галина Мар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7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денко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7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кельська 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Митр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4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мініка Окса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2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р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 Євг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9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хович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кса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онституційна буд. 14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Ада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37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юм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47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я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103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ядичкін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2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36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Ег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7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Ефано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0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ген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ніж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6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докимов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3 кв.1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докимова Мар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Глаголєва буд. 6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9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6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меляненко Олеся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9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мшенецьк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83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п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19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Никиф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17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рмі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о І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алантая буд. 1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рмолаєва Ірина Г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3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рмолаєнк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7 кв.1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рм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прі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3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фіменко Петро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8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ч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2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кса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онституційна буд. 14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Ада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37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юмін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47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я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103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ядичкіна Лари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2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36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Ег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7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Ефанова І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0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ген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ніж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6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докимова Лари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3 кв.1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докимова Марина Ста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Глаголєва буд. 6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9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6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меляненко Олеся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9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мшенецька 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83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п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19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Никиф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17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рмі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о І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алантая буд. 1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рмолаєва Ірина Г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3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рмолаєнкова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7 кв.1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рм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прі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3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фіменко Петро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8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ч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л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2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аданова Катерина Мар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7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4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арких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5 кв.1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Ждан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рвара Фро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4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зична буд. 9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Железня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елєнкова Окса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4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ел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3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Жеребц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59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ере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0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ив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3 кв.1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иг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7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ил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6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Житни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илип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4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олнеровська 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3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ра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2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аід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2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равель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П'ятихатська буд. 9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1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62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рженко Ганна Мефо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5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шман Ніна Аві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8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аданова Катерина Мар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7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4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арких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5 кв.1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Ждан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Варвара Фро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4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зична буд. 9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Железня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Марія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елєнкова Окса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4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ел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3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Жеребц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59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ере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0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ив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3 кв.1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иг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7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илін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6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Житни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Пилип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4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олнеровська Гал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3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ра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2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аід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2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равель 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П'ятихатська буд. 9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1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62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рженко Ганна Мефо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5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шман Ніна Аві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8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бе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Федо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2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бе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2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б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6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Арх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71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волока Вір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8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городня Олена Яро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А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гурська Лес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13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десенець 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0 кв.1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дорож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61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дорожня Полі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50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к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Б кв.7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лі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9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лужна Ольга Кор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7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лу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1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м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аласюка буд. 6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мя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9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рви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ісія Єпі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2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річ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 Арк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5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сте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8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Захар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9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харкін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8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82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бе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Федо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2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бе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2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б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6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Арх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71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волока Вір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8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городня Олена Яро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А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гурська Лес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13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десенець Світла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0 кв.1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дорожн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61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дорожня Полі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50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к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Б кв.7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лі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9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лужна Ольга Кор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7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лу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1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м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аласюка буд. 6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мя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9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рви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ісія Єпі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2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річ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 Арк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5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сте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г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8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Захар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Тетя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9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харкіна Мар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8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82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4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держатель Раїс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ел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еленченкова Валентин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75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елінський Валентин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9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рія Фаде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2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едір 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79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 Фро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урчатова буд. 19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8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ьковський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9А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олотніцька Ольга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59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оло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7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о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26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1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35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8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еллі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ртиська буд. 12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Толбухіна буд. 35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ртиська буд. 12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убрилін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2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9 кв.2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ю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1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яб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7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4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держатель Раїс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ел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еленченкова Валентин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75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елінський Валентин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9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рія Фаде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2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Федір 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79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 Фро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урчатова буд. 19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8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ньковський Микола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9А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олотніцька Ольга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59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оло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7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о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26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1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35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8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еллі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ртиська буд. 12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Толбухіна буд. 35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ртиська буд. 12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убриліна Гал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2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9 кв.2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ю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1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яб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7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балдінов Борис Му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11 кв.406 наймач #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7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й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4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1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ч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урія Давлетш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0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ч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Тихвінська буд. 8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остаковича буд. 25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0 кв.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7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4 кв.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Лук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9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зюм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18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71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ль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1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ль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тоні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0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4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льченко Лідія Ти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0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1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льченко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15А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с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2 кв.1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0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балдінов Борис Му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11 кв.406 наймач #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7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ій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4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1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ч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урія Давлетш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0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ченко Оле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Тихвінська буд. 8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остаковича буд. 25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0 кв.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7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4 кв.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 Лук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9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зюмськ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18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71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ль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1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ль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тоні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0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4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льченко Лідія Ти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0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1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льченко Юл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15А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с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2 кв.1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0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53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саченко Людмил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5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са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6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8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6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банець Поліна 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31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вторін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3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г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й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1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г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95 кв.1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азак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7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азак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25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зановськ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52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6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ймаш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9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ашніков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Невська буд. 1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Світлан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Отто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4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м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ріфа Маріпж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4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угі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1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ю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5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мнєва 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7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ніболоцька Тамар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34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Яко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9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пр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ьтма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79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саченко Людмил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5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са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6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наїд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8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6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банець Поліна 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31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вторіна Ган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3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г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ій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1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г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95 кв.1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азак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юбов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7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азак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25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зановська 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52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6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ймаш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9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ашнікова Раї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Невська буд. 1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Світлан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Отто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4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м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ріфа Маріпж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4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угіна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1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ю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5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мнєва 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7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ніболоцька Тамар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34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 Яко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9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пр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ьтма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79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17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рєва Ольг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6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рмановська Надія Ав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3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9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имбірцева буд. 3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р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ологодська буд. 23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рявк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вана Мазепи буд. 2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сьяненко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Лисяка буд. 2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ишинського буд. 19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Сав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чо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чуєвськ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9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тасова буд. 5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Гн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алантая буд. 18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едровський Віктор 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1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ивг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і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11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ирил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1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ир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и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Тимо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0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исельов Василь Є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6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и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еоні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8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ияш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9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17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рєва Ольг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6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рмановська Надія Ав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3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9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имбірцева буд. 3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р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ологодська буд. 23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рявка Оле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вана Мазепи буд. 2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сьяненко 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Лисяка буд. 2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ген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ишинського буд. 19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Сав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чо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чуєвська 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9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тасова буд. 5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Гн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алантая буд. 18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едровський Віктор 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1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ивг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іс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11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ирил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1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ир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и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Тимо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0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исельов Василь Є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6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и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еоні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8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ияшко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9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65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бено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32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з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31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нд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Мефо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16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Тер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9А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річенко Надія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терівська буд. 34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7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рю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21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с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1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сель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9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сі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3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док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1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2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апощук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4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емантович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9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е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т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8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єщ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6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7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68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16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9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9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бенок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32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з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31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нд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 Мефо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16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Тер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9А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річенко Надія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терівська буд. 34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7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рю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21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с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1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сельова 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9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сі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3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док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1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2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апощук 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4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емантович Раїс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9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е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т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8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єщова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6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7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Зінаїд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68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16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9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имкович Михайло Бори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лим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Арк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7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5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іменко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урчатова буд. 19 кв.1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ня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2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2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0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би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7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8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енко Євген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6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енко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2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5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ся Никиф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82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аїд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5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несс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79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 Ін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1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онід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урупова буд. 1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6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ова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12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имкович Михайло Бори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лим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Надія Арк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7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5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іменко Сергій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урчатова буд. 19 кв.1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ня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2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2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0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би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7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енко 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8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енко Євген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6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енко Лід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2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енко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5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ся Никиф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82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наїд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5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несс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79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 Ін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1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еонід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урупова буд. 1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6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ова 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12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ська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6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3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чук Леонід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1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чук Неля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івча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ологодська буд. 24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Митр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вана Мазепи буд. 2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3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т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2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8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ожемяк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Полікар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7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ж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Уфимська буд. 11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ж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1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5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0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инець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64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инська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аласюка буд. 61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инський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8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иряцька Марія Онуф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7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л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25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1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2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9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ловська Леонт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76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ська Ольг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6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3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чук Леонід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1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чук Неля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івчак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ологодська буд. 24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 Митр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вана Мазепи буд. 2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3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т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2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8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ожемяк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Ольга Полікар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7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ж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Уфимська буд. 11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ж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1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5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0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инець 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64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инська Оле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аласюка буд. 61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инський Микола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8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иряцька Марія Онуф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7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л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25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1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2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9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ловська Леонт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76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8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1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1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0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еснік Надія Авгус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2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єснік 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єснікова Гал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5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ивашко Любов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існик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3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існик Ольг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остаковича буд. 23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існик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8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існиченко 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6 кв.1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бає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9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г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9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3 кв.1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іжпланетна буд. 10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дкін Ігор 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м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0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ична буд. 7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8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1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1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0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еснік Надія Авгус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2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єснік Натал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єснікова Гал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5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ивашко Любов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існик Натал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3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існик Ольг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остаковича буд. 23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існикова 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8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існиченко Натал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6 кв.1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баєва І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9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г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9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3 кв.1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іжпланетна буд. 10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дкін Ігор 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м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0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ична буд. 7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моєць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5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л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4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тун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5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ь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3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ьченко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Зінчевського буд. 6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м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8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марова Олена Арк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зична буд. 6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марчук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6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мисар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1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мишан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9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дра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0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н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4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2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нова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1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ш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9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5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стантінов Олег Інокент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ськ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8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цевенко Соф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ична буд. 7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5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моєць Наталія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5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л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4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тунова 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5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ь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3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ьченко 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Зінчевського буд. 6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м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8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марова Олена Арк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зична буд. 6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марчук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6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мисаренко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1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мишан Лі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9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дра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0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н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4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2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новал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1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шенко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9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5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стантінов Олег Інокент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ська Мар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8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цевенко Соф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ична буд. 7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5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ил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2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и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8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дюкова Вір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6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енева Марія Лукиніч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5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9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6 кв.1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іня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1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к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6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є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0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ісик Мар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25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6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б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4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стильов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6А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6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7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чинськ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4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9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ге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40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2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2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ецька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52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илова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2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и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8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дюкова Вір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6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енева Марія Лукиніч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5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9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6 кв.1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іняка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1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к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6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єв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0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ісик Мар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25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6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б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4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стильов Серг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6А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енко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6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7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чинська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4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9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гел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40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2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2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ецька І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52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656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у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6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1 кв.1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2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тещова Ніна Зо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таніслава Конткевича буд. 39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т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1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тловець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3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т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з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3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х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25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черга 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9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4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че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5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ш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9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Акс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3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Олег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89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3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6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8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7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5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8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9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у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6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1 кв.1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2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тещова Ніна Зо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таніслава Конткевича буд. 39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т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1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тловець Ю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3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т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з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3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х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25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черга Лід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9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4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че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5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ш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9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Акс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3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Олег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89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3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Зінаїд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6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Іван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8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7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5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8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1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10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1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носельсь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61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ноштанова Неля Арту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2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Красовськ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8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щук 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0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ем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57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анич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5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Матв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2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8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жановська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69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2А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л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цька І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4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о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0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9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8 кв.1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у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1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яж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Саве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6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б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9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1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10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1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носельсь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61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ноштанова Неля Арту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2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Красовськ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8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щук 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0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ем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57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анич Тетя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5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Матв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2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8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жановська 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69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2А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л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цька І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4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о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0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9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8 кв.1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у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1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яж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Саве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6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б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9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бр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лаголєва буд. 16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Яро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6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деля Ган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2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3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3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2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нец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6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41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0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1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18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і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3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ф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7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1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ле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Гавр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6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єшова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6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6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и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3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ішова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2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ь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бр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лаголєва буд. 16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Яро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6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деля Ган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2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3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3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2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нецова 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6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41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0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еонід 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1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18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іна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3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ф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7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1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ле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Гавр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6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єшова Ал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6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6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и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3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ішова Тама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2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ь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ьб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Бори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6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ьб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9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ьпанов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ьчицьк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8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ьшенко Клавдія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м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8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д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9 кв.1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інський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3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саненко Петр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8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чик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1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х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1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4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8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Гавр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3 кв.1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2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аси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3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еря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лаголєва буд. 16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шнір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Дем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7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бенська Наталія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врен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1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ьб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Бори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6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ьб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9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ьпанова Натал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ьчицька Валент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8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ьшенко Клавдія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м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8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д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9 кв.1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інський Серг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3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саненко Петр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8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чикова 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1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х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1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4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8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натолій Гавр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3 кв.1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2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Васи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3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еря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лаголєва буд. 16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шнірова Тетя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Дем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7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бенська Наталія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врен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1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21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1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д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5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7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25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нкін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Б кв.3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нт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Самуі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7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апши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7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ченко Ір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27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бідь 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6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6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енець Софія Омел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3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ицька Варва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9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ицьк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2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ченко Надія Авра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5 кв.1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г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7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жепьокова 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8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мп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71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тюк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1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5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1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д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5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7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25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нкіна Лари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Б кв.3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нт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Самуі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7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апшин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7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ченко Ір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27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бідь 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6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6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енець Софія Омел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3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ицька Варва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9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ицька Оле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2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ченко Надія Авра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5 кв.1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г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7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жепьокова Світла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8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мп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71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тюк Ольг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1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5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656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є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2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4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Омель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Мазепи буд. 2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зична буд. 11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1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3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1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7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2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ицьк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терівська буд. 35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9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7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итвинова Леонор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87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итви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6А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1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овч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11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0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9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є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2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4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Омель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Мазепи буд. 2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зична буд. 11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1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3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1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7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2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ицька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терівська буд. 35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9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7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итвинова Леонор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87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итви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6А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1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овченко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11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0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420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т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9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т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7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ц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0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5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бунець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телейм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38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ін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таніслава Конткевича буд. 39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7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оватовськ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8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зовицьк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тлерова буд. 8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па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васт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83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54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бенець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5А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б'янськ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г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9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говськ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ашив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9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пащенко Юлія Анато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4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пенко Вір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9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9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8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т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9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т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7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ц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0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5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бунець Мар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телейм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38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іненко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таніслава Конткевича буд. 39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7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оватовська Оле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8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зовицька На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тлерова буд. 8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па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васт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83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54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бенець Оле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5А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б'янська 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г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9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говська Раї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ашив Тетя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9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пащенко Юлія Анато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4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пенко Вір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9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9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8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8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шкіна 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тасова буд. 2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ає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льч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9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тік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3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цигер Тоні Емі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іжпланетна буд. 10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3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0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хович 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36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7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9 кв.1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я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8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гд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афим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ж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2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зу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ени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15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каревич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3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2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Єлісе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7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1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9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івка Ольг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65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овоз Таіс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2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12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8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шкіна 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тасова буд. 2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аєва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льченко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9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тікова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3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цигер Тоні Емі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іжпланетна буд. 10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3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яче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0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хович 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36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7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 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9 кв.1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я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8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гд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афим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ж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2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зу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Калени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15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каревич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3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2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Єлісе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7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1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ова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9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івка Ольг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65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овоз Таіс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2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12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ет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зідор Троф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4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новс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1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ше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охать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8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ьцева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7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я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Матв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2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моненко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2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7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ту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устінь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Сілівейс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енко Євгенія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3 кв.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енко Лідія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2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39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ем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5 кв.1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енко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юк Ган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6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у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хо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Євг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1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ц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3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ет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зідор Троф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4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новський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1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шева Оле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охатько 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8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ьцева Любов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7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я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Матв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2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моненко Людмил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2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7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ту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устінь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Сілівейс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енко Євгенія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3 кв.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енко Лідія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2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39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ем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5 кв.1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енко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енко Юрій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юк Ган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6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у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хо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 Євг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1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ц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3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цоф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Ник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3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5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2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итина Мак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5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0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юк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1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єєва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9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єєв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3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ияшкевич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1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усовська Ніна Арс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17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хи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шкіна Віт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28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яц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8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вєдєв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8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у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ра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8А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з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9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ешко Ір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0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8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7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0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9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цоф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Ник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3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5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2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итина Мак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5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0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юк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1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єєва Анто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9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єєва Натал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3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ияшкевич Н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1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усовська Ніна Арс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17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хи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шкіна Віт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28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яцька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8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вєдєва Над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8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у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вра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8А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з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9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ешко Ір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0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8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 Вір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7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0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9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420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ов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6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о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6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н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т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11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гавчик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итюк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ненко 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5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2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3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2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шніченко Тамара Ром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рвська буд. 12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ть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1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3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6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льч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54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1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9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зер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9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зерню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В кв.3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4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ютін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ова Ган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6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ова 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6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н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т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11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гавчик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итюк 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ненко Віктор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5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2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3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2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шніченко Тамара Ром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рвська буд. 12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ть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1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3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6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льченко На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54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1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9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зер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9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зернюк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В кв.3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4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ютіна Раї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Є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7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оцька Мальв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ркотан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ряно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9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сіньов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9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трофанова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тр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6 кв.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тя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7 кв.1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ц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шкін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4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шустіна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7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0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11А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йсеє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2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кринська Ніна Митр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3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кр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нституційна буд. 4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настирська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66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д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довець Пелагея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іжпланетна буд. 10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енець Зо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2А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а 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53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 Є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7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оцька Мальв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ркотан Ін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рянова Зінаїд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9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сіньова Лі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9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трофанова Оле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тр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6 кв.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тя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7 кв.1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ц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їс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шкіна Лі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4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шустіна Людмил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7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0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11А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йсеєнко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2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кринська Ніна Митр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3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кр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нституційна буд. 4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настирська Ні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66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д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довець Пелагея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іжпланетна буд. 10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енець Зо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2А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а Анастас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53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а Вікторія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3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тр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3 кв.1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58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зична буд. 9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8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енз Вячеслав Іллі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1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6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13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товило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9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оча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9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м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6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ура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Нау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2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раховська Л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0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1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8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я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2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як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5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а Вікторія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3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а Гал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тр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3 кв.1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58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зична буд. 9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8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енз Вячеслав Іллі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1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нко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6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13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товило Світла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9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оча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9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м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6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ура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Нау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2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раховська Л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0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1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8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я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2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як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5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басова І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гаєць Ган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іжпланетна буд. 10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г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0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8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лди буд. 6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Наз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7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5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йденко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6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коне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0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конечна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8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коне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за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полова І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4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рать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8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сік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ишинського буд. 54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сіков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ас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1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8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ау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6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а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ї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57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у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рвська буд. 7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ум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8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у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6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басова І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гаєць Ган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іжпланетна буд. 10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г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0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і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8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енко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лди буд. 6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Наз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7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5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йденко Лари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6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коне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0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конечна Олен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8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коне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за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полова І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4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ратько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8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сік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ишинського буд. 54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сіковська 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ас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1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8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ау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6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а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ї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57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у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рвська буд. 7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ум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8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у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6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хошкіна Валерія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боженко Сергій Вяче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6 кв.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г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тр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6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дав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Д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2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дашковська 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дел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5 кв.1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дол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9 кв.1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жи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3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жи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8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еренко Таїсія Мар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7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Нестер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6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6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ипор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6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з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7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з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0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колаєвич Ал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1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чипорук Поліна Логв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ишинського буд. 19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же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7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8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шов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1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щенко Ліл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7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хошкіна Валерія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боженко Сергій Вяче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6 кв.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г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Митр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6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дав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Д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2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дашковська Ларис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деленко Лі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5 кв.1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дол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9 кв.1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жи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3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жи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8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еренко Таїсія Мар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7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Нестер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6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арис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їс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6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ипоренко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6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зова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7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з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0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колаєвич Ал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1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чипорук Поліна Логв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ишинського буд. 19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же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7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8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шова Натал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1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щенко Ліл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7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7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є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9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енко Наталія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5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енко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8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9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енко Юлія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Пана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11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городськ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4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7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ікова Т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6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Мазепи буд. 2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6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оси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7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осьолов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7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гін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тлерова буд. 4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а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8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4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1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ужненко Ольга Анаста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тлерова буд. 4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браз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0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бух-Швець 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5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е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1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7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єва Тетя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9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енко Наталія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5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енко 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8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енко Тетя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9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енко Юлія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Пана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11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городська Ір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4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7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ікова Таї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6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Мазепи буд. 2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6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оси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7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осьолова На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7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гінова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тлерова буд. 4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їса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8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енко Лі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4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1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ужненко Ольга Анаста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тлерова буд. 4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браз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0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бух-Швець Петро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5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е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1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1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єріна Люся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5 кв.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12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Овчинник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1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чиннікова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31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6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ороднік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7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ородні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р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25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зе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таніслава Конткевича буд. 39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Оз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67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ич Марія Пота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9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шкевич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3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єйни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39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ат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5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5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1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Они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1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ищук Ольг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11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ісковець Йосип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3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опрієнко Ганна Мар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53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офрійчук Дмитро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11 кв.3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11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1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єріна Люся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5 кв.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12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Овчинник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ксандр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1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чиннікова Євген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31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6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ороднік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7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ородні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р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25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зе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таніслава Конткевича буд. 39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Оз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67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ич Марія Пота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9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шкевич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3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єйник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39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ат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5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5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1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Они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1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ищук Ольг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11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ісковець Йосип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3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опрієнко Ганна Мар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53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офрійчук Дмитро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11 кв.3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11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720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уфрієнко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1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єшкін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9 кв.1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9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6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Євдок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5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6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ен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8 кв.1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етро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3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29А кв.1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59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та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6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тро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7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тякова Марія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6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фіцер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хап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ч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7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38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ш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0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уфрієнко Лі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1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єшкіна 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9 кв.1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9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6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Євдок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5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6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ен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8 кв.1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етрова 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3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29А кв.1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59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та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6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тро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7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тякова Марія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6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фіцерова Гал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хап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ч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7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38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ш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0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ще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2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б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5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8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1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Сергіє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4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ськ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 кв.1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юк Ніна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г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годська буд. 24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й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27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й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3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ламарчук 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ла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Пант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9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ньоводська буд. 3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енко Лід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1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юк Мар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3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9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9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лавна буд. 17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кратьєва Валентина Сав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ф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2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ще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2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б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5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 Любов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8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а Оле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1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Сергіє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4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ська Раїс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 кв.1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юк Ніна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г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годська буд. 24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й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27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й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3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ламарчук Натал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ла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Пант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9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ньоводська буд. 3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енко Лід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1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юк Мар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3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9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9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лавна буд. 17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кратьєва Валентина Сав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ф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2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ченко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5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хомець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21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січ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те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ученко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9 кв.1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7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3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3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5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е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45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верз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верз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0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здрієнко Петро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3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селенце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82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сунько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89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мін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стунов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0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стушко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22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ченко Мар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5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хомець Катер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21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січ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те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ученко Ольг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9 кв.1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7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3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3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5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е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45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верза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верз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0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здрієнко Петро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3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селенцева 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82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сунько Юр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89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мінова Оле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стунова Т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0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стушко 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22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ленко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8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 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0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6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Зінчевського буд. 4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3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шин Олег Ром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3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ська Марія Лук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ихвінська буд. 5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ушенко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6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е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Зено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3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чений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2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воваренко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0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6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8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0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роженко Іло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Б кв.9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саренко Т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6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сарє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3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сьменна Зінаїд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0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Ан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3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гарьо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8 кв.1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д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ізату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дставськ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6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ленко Вікто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8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 Гали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0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6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 Лари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Зінчевського буд. 4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3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шин Олег Ром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3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ська Марія Лук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ихвінська буд. 5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ушенко Тама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6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е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Зено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3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чений Іван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2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воваренко 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0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6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8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0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роженко Іло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Б кв.9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саренко Т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6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сарєва Лі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3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сьменна Зінаїд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0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Ан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3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гарьова Ні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8 кв.1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д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ізату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дставська Ні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6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к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1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кущенко Катери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8 кв.1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льт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0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9 кв.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саренко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1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 Онуф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7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2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сьменська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3 кв.1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хальо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4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1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аксієн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9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лат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5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ахотна Ганна Ром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7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ахтій І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2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єтн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ішков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3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лотни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6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9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7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і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5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1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оріла Нінель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34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к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1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кущенко Катери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8 кв.1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льт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0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9 кв.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саренко Тама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1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я Онуф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7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2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сьменська Іри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3 кв.1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хальо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4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1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аксієнко 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9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лат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5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ахотна Ганна Ром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7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ахтій І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2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єтн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ішкова Ган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3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лотни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6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9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7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і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5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1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оріла Нінель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34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орілий Леонід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2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валюк Глор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0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горна Євдокія Кон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тасова буд. 9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енежний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з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мьотіна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9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зняков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7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озня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2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21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кропивна Світлана Гор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2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1А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Єфре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6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 Раїса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30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овін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77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охач Раїса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73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5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торако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6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4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м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7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номарчук Георгій Феодо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7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орілий Леонід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2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валюк Глор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0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горна Євдокія Кон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тасова буд. 9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енежний Микола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з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мьотіна Натал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9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знякова Гал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7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озня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2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21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кропивна Світлана Гор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2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1А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Єфре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6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 Раїса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30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овінк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77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охач Раїса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73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т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5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торакова Ольг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6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4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м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7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номарчук Георгій Феодо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7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номарьова 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1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номарь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3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79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4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7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7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5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ст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0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уч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2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рошин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столатій Вір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ньоводська буд. 9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отап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ихвінська буд. 2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тя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2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хи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фана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0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чинськ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тлерова буд. 8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еподоб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7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тиченко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1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ри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к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4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изавет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4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номарьова Кате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1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номарьов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3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79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4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7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7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5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ст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0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уч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2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рошина Ма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столатій Вір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ньоводська буд. 9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отап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Федо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ихвінська буд. 2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тя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2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хи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фана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0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чинська Лід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тлерова буд. 8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еподобна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7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тиченко 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1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ри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к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4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изавет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4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2 кв.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0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чу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1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чук Соф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19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фьє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3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9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цова Алл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9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фа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6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ховник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2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охо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2 кв.31 наймач #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6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ан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7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янікова Любов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гач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7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ж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8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зде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1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Ден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4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роко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3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ї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3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3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Пушкарч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4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2 кв.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0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чук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1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чук Соф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19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фьєва Ні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3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9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цова Алл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9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фа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6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ховник 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2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охо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2 кв.31 наймач #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6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Пан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7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янікова Любов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гачова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7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ж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8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зде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1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Ден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4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роко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3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ї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3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3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Пушкарчук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4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420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1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с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7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2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1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60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зінкова Марія Фо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Мазепи буд. 4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зме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3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зу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67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п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5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спутіна Катерин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6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х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1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шевська Галин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1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8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зніченко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29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зніченко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8 кв.1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зніч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5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з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5 кв.1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ку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2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шетнік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5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жевська Лід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5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1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с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7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2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1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60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зінкова Марія Фо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Мазепи буд. 4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зме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3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зу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67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п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5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спутіна Катерин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6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х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1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шевська Галин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1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8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зніченко Іван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29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зніченко Любов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8 кв.1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зніченко 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5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з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5 кв.1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ку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2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шетнікова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5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жевська Лід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5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1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ж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4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і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0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і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9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б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6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Єв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6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ж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5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зс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Яро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4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з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льгейзер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8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66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ньоводська буд. 9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и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ченко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9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ч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7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ь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2 кв.1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4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ш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22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1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ж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4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і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0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і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9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б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6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Єв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6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ж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5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зс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Яро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4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з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льгейзер 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8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66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ньоводська буд. 9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ик 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ченко 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9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чу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7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ько 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2 кв.1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4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ш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22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8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кл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1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с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7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рес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щ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1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Ана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7 кв.1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щ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3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ан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4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14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б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59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блєвськ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7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блівськ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2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б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3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3 кв.1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Корн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Мазепи буд. 10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2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ецька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7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мя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39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уса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7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8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кл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1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с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7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рес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щ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1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Ана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7 кв.1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щ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3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ан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4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14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б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59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блєвська Іри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7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блівська Натал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2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б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3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3 кв.1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 Корн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Мазепи буд. 10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2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ецька Мар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7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мя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39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уса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7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с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0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9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2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ч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8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д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я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атоліївн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0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п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ирило-Мефодіївська буд. 2А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бодаш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3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е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8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вченко Нел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4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4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4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гайдак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8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2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6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9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Юних моряків буд. 4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оматіна Наталя Інаме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6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тик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1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6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с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0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9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2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ч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8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д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я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атоліївн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0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п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ирило-Мефодіївська буд. 2А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бодаш Мар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3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е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8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вченко Неля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4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4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4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гайдак Раї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8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і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2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6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9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Юних моряків буд. 4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оматіна Наталя Інаме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6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тикова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1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6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ьник Ні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Б кв.2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ютіна Наталія Агіло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7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вол 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лаголєва буд. 16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йленко Валентина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6 кв.34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кіш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8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родченко 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годська буд. 24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ф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Д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6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фалова Емм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1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мс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1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усенко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4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нда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7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апо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Сте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9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пр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6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ф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3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фр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12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32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1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фо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79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ериденко Ніна Мат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25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р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р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реод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врент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22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ьник Ні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Б кв.2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ютіна Наталія Агіло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7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вол 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лаголєва буд. 16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йленко Валентина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6 кв.34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кіш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8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родченко Валент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годська буд. 24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ф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Д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6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фалова Емм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1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мс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1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усенко На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4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ндак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7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апо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Сте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9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пр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6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ф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3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фр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12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32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1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фо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79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ериденко Ніна Мат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25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р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р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реод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врент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22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ослав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Юних моряків буд. 4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ч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евери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18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лезень Олег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7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лезньова Клавдія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3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ліванова Окса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0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иченко Марія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3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7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73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ців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1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инько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3 кв.1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кович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8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ніши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10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7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єєва Таїс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 кв.1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Омел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рвська буд. 11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6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4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8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к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39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євєр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5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ослав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Юних моряків буд. 4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ч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еверин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18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лезень Олег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7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лезньова Клавдія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3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ліванова Окса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0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иченко Марія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3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7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73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ців Іван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1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инько Тама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3 кв.1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кович Окс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8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нішина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10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7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єєва Таїс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 кв.1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Омел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рвська буд. 11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6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4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8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кова 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39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євєр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5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воконь 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7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рвська буд. 7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3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 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4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6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4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тніченко 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65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0 кв.1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чова Лес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32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6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віцький Борис Гвид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3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в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33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да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5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1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манько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2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нч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6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нягов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0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6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6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ьо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6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9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воконь Тетя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7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Ста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рвська буд. 7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 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3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 Олена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4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6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4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тніченко Ларис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65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0 кв.1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чова Лес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32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6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віцький Борис Гвид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3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в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33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да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5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1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манько Над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2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нченко 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6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няговський 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0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6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6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ьо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6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9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720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ром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4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3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8 кв.2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чев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23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а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0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амарохова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8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ворцов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3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5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вська буд. 14 кв.22 наймач #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бє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3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блик Ліл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0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4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робог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21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Тих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9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инь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іл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рвська буд. 7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3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2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7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7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Мир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7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олян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7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ром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4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3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8 кв.2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чев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23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а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0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амарохова Євдок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8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ворцова 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3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5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вська буд. 14 кв.22 наймач #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бє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3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блик Ліл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0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4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робог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21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Тих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9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инь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іл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рвська буд. 7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а Ал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3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2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7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7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Мир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7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оля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7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му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Леонт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 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7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8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оле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2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3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ська 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ська 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4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ська 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8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ська Ніна Пан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18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ськ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ський 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18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Леони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19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уренко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2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д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3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Раді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0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7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й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2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йо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5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'ян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9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ол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32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мка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3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мончук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8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му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Леонт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 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7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8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олева Тетя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2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а Натал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3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ська Кате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ська Ларис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4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ська Ларис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8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ська Ніна Пан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18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ська 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ський Василь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18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Леони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19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уренко Натал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2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д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3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 Раді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0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7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йова 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2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йова Лі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5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'янова 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9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ол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32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мка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3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мончук 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8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5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тнік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ф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3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8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6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ровєр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6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р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Зінчевського буд. 3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та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ханов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6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блина Лі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льмах Петр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нституційна буд. 10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льмашук 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9 кв.1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2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цова Людмил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шко Юл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9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2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ц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0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ценко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6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ценко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ньоводська буд. 2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иранко Віт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7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і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5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г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4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5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тнікова 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ф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3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8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6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ровєрова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6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р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Зінчевського буд. 3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та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ханов 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6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блина Лі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льмах Петр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нституційна буд. 10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льмашук Натал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9 кв.1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ї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2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цова Людмил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шко Юл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9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2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ценко І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0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ценко Іри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6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ценко Мар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ньоводська буд. 2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иранко Віт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7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і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5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г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4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ляр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8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лярчук 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5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п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5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рожук Вір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1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то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7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и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 Йос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4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о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ужевськ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2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ук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9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9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унніков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6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укальська Ларис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7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у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Га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5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84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4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м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2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17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7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8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2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лаг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41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стретов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9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ляренко Натал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8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лярчук Анастас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5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п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5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рожук Вір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1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то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7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и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 Йос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4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о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ужевська 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2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укова 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9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9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уннікова 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6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укальська Ларис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7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у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Га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5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84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4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м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2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17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7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8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2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лаг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41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стретова 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9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ухар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7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81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інськ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29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овецьк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ухомли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ньоводська буд. 1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шенцова Оксана В'яче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39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7 кв.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5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ь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Тих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7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ба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7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ламан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8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ли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2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нц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1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пе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Мазепи буд. 8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н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9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нтюк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ляб'єва буд. 15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сенко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39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сова Ір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'ятихатська буд. 19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сюк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8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т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21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ле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25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ухар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7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81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інська Ір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29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овецька Оле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ухомлин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ньоводська буд. 1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шенцова Оксана В'яче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39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7 кв.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5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ь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Тих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7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ба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7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ламанова 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8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ли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2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нц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1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пе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Мазепи буд. 8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нова 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9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нтюк Василь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ляб'єва буд. 15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сенко 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39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сова Ір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'ятихатська буд. 19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сюк Ін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8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т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21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ле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25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6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ля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іжпланетна буд. 15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м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2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нтьєва Тетяна Т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7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ньоводська буд. 9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ерещенко Нел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'ятихатська буд. 9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8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щ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ирило-Мефодіївська буд. 2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новськ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7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єєв 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ляб'єва буд. 15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 кв.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шевська Іри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1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Оста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4 кв.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шенко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5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ин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хонова Раїса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1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Харламп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6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мінський Олексій Онуф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2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мо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4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мо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0 кв.1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6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ля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іжпланетна буд. 15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м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2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нтьєва Тетяна Т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7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ньоводська буд. 9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ерещенко Неля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'ятихатська буд. 9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8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щенко Се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ирило-Мефодіївська буд. 2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новська 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7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фєєв Валер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ляб'єва буд. 15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 кв.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шевська Іри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1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Зінаїда Оста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4 кв.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шенко Світл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5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ин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хонова Раїса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1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Харламп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6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мінський Олексій Онуф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2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мо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4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мо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0 кв.1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т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3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то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х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ш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 Аліс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3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ирило-Мефодіївська буд. 2А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1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 Окса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1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 Оле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1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0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в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7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вшанчи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к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75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м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7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нконоженко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9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ропченко 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рсюков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2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ав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19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ебухова 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етья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1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9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т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3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то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х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ш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 Аліс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3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ирило-Мефодіївська буд. 2А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1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 Окса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1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 Оле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1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0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в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7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вшанчи Натал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к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75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м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7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нконоженко Там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9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ропченко Вікто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рсюкова 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2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ав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19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ебухова Натал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етьяков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1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9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575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ику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6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им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0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13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рофим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7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ф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6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66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1 кв.1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ун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9 кв.1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у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остаковича буд. 23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ф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7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хорук^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7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яговськ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тасова буд. 9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У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1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ж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2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ж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4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й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0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к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Ан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9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м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м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5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мріхіна Гал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ику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6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им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0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13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рофим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ксанд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7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ф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6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66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1 кв.1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ун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9 кв.1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у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остаковича буд. 23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ф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7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хорук^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7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яговська Ольг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тасова буд. 9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У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1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ж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2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ж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4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й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0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к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Ан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9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м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м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5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мріхіна Гал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7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іжпланетна буд. 15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а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1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Ус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севоло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28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9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2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9 кв.1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ртушна Оксана Тіб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Б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8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0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енко Гали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иши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а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9 кв.1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7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а Соф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1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а Юлія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14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0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сєє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1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8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2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с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16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7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іжпланетна буд. 15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а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1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Ус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севоло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28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9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2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9 кв.1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ртушна Оксана Тіб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Б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8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0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енко Гали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ишина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а Іри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9 кв.1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7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а Соф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1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а Юлія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14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0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сєєнко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1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8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2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сенко Се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16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420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іп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Юних моряків буд. 4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і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1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іп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6А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18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7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9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8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утурінська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2 кв.1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ста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лім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5/29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а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лавна буд. 6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итонова Вір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8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ітон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Харл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7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5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9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6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устова Ніна Проко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урупова буд. 16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валімова Альо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6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воростян Лари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1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іпенко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Юних моряків буд. 4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і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1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іп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6А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18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7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9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8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утурінська Натал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2 кв.1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ста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лім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5/29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а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лавна буд. 6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итонова Вір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8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ітонова 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Харл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7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5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9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6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устова Ніна Проко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урупова буд. 16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валімова Альо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6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воростян Лари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1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в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9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ілковська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1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іло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лебні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8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б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9 кв.1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8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Хо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3 кв.1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9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7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іцьк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9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овська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1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рольська 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рох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1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р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1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рошунова 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6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хряк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6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и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9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Мазепи буд. 10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у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67А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9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в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Гн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0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в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9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ілковська І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1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іло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лебніков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8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б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9 кв.1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8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Хо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3 кв.1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9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7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іцька Любов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9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овська Мар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1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рольська Кате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рох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1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р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1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рошунова 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6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хрякова 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6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и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9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Мазепи буд. 10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у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67А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9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в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Гн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0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е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2 кв.1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еп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Хо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5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мбалюк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8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тович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2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7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йк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3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ботарьов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0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п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7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пу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26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вова Над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8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в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Мазепи буд. 12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е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рк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3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ед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0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едниченко Людмил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6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едні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4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ацький 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1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21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енко Мар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8А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Чер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32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окур Іван Ілларі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1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е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2 кв.1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еп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Хо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5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мбалюк Анто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8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тович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2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7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йковськ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3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ботарьова Любов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0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п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7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пу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26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вова Над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8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в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Мазепи буд. 12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е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рк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3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ед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0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едниченко Людмил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6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едніченко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4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ацький Леонід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1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21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енко Мар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8А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Чер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32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окур Іван Ілларі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1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оморець 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5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Черн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8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явська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44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явська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1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явськ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2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усла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7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сн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тверикова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6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ч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Чистя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16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ч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іст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9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іч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4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м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3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6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0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7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1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г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5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оморець Ні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5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Черн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8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явська 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44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явська Лід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1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явська Любов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2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усла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7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сн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тверикова Тама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6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ч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Чистя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16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ч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іст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9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іч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4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м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3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6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0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7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1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г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5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1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ченко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ченко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1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совит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6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вирін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4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д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8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0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ман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17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4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ар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0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17 кв.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9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овал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7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очник Олімпіада Саве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7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стун Ів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1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Тер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2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6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0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5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3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1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ченко На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ченко Тама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1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совитіна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6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виріна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4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д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8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0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манова 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17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4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аренко 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0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17 кв.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9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овалова Ольг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7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очник Олімпіада Саве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7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стун Ів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1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Тер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2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6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0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5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3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532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5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о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25А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ев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9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Катери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3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Клав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уденка буд. 9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Ніна Афана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73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Таміл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9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1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7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якін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9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ле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28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ме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1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пел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3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ремет Гал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7 кв.1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реметьє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9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6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стопалова Анастасія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Порфи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1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2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2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нкар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5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о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25А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евц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9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Катери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3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Клав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уденка буд. 9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Ніна Афана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73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Таміл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9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Тетя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1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7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якіна 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9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ле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28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ме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1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пеленко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3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ремет Гал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7 кв.1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реметьєва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9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6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стопалова Анастасія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Порфи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1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2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2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нкаренко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рочу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8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р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84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8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шкан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3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7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шова Раїса Франц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6А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ва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ична буд. 10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9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Школьний Ігор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кре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9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рібляк Віра Тер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7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уратова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6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ля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3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окотьк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7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ол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1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6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і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Дави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2 кв.6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р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9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6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ань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0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иленко 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реккер 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2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рочук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8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р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84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8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шканова Лари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3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7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шова Раїса Франц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6А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ва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ична буд. 10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9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Школьний Ігор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кре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9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рібляк Віра Тер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7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уратова Гал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6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ля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3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окотько Іван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7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ол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1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6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і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іктор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Дави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2 кв.6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р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9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6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анько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0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иленко Зінаїд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реккер Окс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2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ду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Зінчевського буд. 3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ду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0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5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уль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8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акова Таїс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5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33А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лаг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22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2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п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9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р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4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т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66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тяєва Ніна Саве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д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кс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ак 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2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0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и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32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як Ганна Гн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8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8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3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ді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5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ду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Зінчевського буд. 3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ду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0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5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уль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8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акова Таїс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5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33А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лаг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22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2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п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9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р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4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т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66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тяєва Ніна Саве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д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кс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ак 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2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0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ин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32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як Ганна Гн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8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8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3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ді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5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Доро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32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Юр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0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в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2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в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7 кв.1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7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3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имчу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9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7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ов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7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Яковл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овлє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39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овлє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2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кубова Роза Вагано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8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Якубовськ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7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убовська 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8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Вартке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0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л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9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евська Раїса Григо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3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ченко 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7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Доро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32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Юр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0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в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2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в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7 кв.1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7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3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имчук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9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7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ов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7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Яковл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овлєва Ві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39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овлєва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2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кубова Роза Вагано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8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Якубовськ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7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убовська Ірина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8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Вартке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0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л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9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евська Раїса Григо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3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ченко Раїс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7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9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игін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ньоводська буд. 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4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шенко Мар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1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щук Вір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68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стре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3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стрем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5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т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1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0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тав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3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3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2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6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6 кв.1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бакановіч 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8/41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б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7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брамова Натал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3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б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6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4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верья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3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9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игіна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ньоводська буд. 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4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шенко Мар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1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щук Вір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68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стре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3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стрем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5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т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1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енко Ів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0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тав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3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3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2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6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6 кв.1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бакановіч Ні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8/41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б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7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брамова Натал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3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б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6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в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4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верья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3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ер'янова 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1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ілова Іде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5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р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Феде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г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7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гіє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Мак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д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3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д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1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йд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6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ксютін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ова буд. 2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ксютіна Раїс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лександрова Нел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1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ксєє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7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ксєєнкова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4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єксєє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7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п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 кв.1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31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ьтфатер Яків Богд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А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яб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80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мбарцумя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7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вер'янова Валент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1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вілова Іде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5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вр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Феде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г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тла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7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гіє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Мак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д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3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д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1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йд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6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ксютіна 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ова буд. 2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ксютіна Раїс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лександрова Неля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1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ксєєнко 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7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ксєєнкова Ган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4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єксєєнко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7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п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 кв.1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31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ьтфатер Яків Богд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А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яб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80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мбарцумян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7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2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8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ат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 Євста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чук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4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яшевська Га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2 кв.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іпова Надія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5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3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0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ламп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8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Дион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уфрієв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п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9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ешенк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6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жановськ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5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4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т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10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рхи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4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сла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Христ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а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ркова буд. 5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таманч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2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2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8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ат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 Євста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чук Тетя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4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яшевська Ганна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2 кв.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іпова Надія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5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3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0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ламп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8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Дион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уфрієва Тетя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п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9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ешенкова Раї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6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жановська Раї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5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4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т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10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рхи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4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сла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Христ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аа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ркова буд. 5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таманчу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2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трош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1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фанас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4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фанасьє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2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ф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4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хма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ашит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нафіт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хматдяров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2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аєва Ніна Мой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4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е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5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іч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60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ьбі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4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дюль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7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Вяче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йд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1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к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8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к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к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2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куменко Надія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2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абух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8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трош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1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фанас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4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фанасьєва 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2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ф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4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хма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ашит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Ханафіт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хматдярова 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2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аєва Ніна Мой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4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е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5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іченко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60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ьбі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4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дюлько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7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Вяче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йд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1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к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8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к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к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2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куменко Надія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2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абуха 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8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адінська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7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аклієва Катер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2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0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11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ьох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1/4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баш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2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2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вара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3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2 кв.1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нчук Софія Зен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8 кв.1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вінська Катерина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11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дадин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5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карь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9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3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адінська Оле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7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аклієва Катер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2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0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11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ьоха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1/4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баш Тама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2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2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вара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3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2 кв.1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нчук Софія Зен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8 кв.1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вінська Катерина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11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дадинова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5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карь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9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3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х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6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хмацький Юр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0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ашкирц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Пант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0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ш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1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ев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9 кв.1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взюк Ілля Іллі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5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дрінець Іван Логві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3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бахов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вер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А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верх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верх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кост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но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4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палько Віра Онуф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езруч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ушко Антоні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8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йг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9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ек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5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х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6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хмацький Юр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0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ашкирц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Пант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0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ш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1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в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ев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9 кв.1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взюк Ілля Іллі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5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дрінець Іван Логві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3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бахова 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вер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А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верха Мар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верх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кост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но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4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палько Віра Онуф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езруч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ушко Антоні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8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йг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9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ек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5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4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л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 кв.1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9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ельтю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Кл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4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7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А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Йосиф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Панле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2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зовськ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4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ст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5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скровн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еспаль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4А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с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Феод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8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ссарабова Таісія Ілларі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3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счаст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5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2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є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9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5 кв.1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єр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Євг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5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их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6А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6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4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л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 кв.1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9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ельтю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Кл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4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7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А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Йосиф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Панле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2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зовська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4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стов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5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скровна Любов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еспаль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4А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с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Феод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8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ссарабова Таісія Ілларі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3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счастн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5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2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є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9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5 кв.1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Євг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5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их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6А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6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420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6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8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8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д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4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8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4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6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2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8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ецька Марія Як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6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зерцев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1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зьор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0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пух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1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2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6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8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8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д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4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8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4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6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2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8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ецька Марія Як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6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зерцев Віктор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1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зьорова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0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пухова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1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2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у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8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шапкіна Елл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шицький 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8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4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рте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2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р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0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0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а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акитний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8 кв.4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ащишена Лідія Онуф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А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єд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Костя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8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из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 Бори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3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изн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7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оженко Алла Євдок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0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7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3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б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Одеська буд. 26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бришева Світлана Сте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А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вд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9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а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4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у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8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шапкіна Елл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шицький Петро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8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4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рте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2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р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0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0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а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акитний Серг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8 кв.4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ащишена Лідія Онуф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А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єд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Костя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8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из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 Бори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3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изненко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7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оженко Алла Євдок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0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7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3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б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Одеська буд. 26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бришева Світлана Сте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А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вд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9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а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4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9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в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6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гд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6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одіст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ом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Арс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4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ославець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о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Лук'я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8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7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3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1 кв.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авл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афим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40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і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10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ченко Світла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6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ло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 Дан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4А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ло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7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ль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9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в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6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гд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6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одіст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ом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Арс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4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ославець 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о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Лук'я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8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7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3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1 кв.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авл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афим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40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і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10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ченко Світла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6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ло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 Дан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4А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ло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7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ль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291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оль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6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1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А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5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7 кв.1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на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ва Олександр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4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Анатолій Юх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3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5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Василь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7А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8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Георг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9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Катерин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6А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Лідія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4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5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3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оль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6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1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А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5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7 кв.1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на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ва Олександр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4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Анатолій Юх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3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5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Василь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7А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8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Георг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9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Катерин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6А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Лідія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4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Ольг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5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Раї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6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єв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9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ндар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3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8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2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гелі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4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рисю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рисю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орм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 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0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6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 Деми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4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3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те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ту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0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чає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8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Ігнат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4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атчик Ал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р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5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иг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7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7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6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єва Лід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9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ндару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3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8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2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нгелі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4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рисю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рисю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орм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 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0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6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я Деми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4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3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те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ту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0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чаєв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8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Ігнат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4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атчик Ал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р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5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иг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7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7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инзе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7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і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Гавр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9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4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о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у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Євстах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б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0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б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0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Зінов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0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г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ніков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зу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9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5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йбаро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8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й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ковський Ю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3 кв.1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7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Петр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рох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инзе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7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і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Гавр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9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4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о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у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Євстах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б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0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б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0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Зінов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0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г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днікова Любов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зу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9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5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йбарова 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8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й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ковський Ю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3 кв.1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7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Петро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рох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у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1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денкова Ольг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н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3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3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урц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3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уту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5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турлакін Петр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9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йзбер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2 кв.51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йте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 кв.1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куленко 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2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к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Опан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2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евська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енко Раїса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9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ець Лілія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9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єв Федір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6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чук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7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9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і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9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у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1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денкова Ольг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н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3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3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урц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3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уту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5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турлакін Петр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9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йзбер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2 кв.51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йте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 кв.1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куленко Василь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2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к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Опан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2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евська Світла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енко Раїса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9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ець Лілія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9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єв Федір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6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чук Світла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7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9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і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9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дмед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дмеден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6 кв.1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9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лігоненко Тетян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енедик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1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е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5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лієнко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ни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ерчинськ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Юли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8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селков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6А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є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яче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Б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ноград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4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ноградова Євген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ноград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иноку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0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соколян Зо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47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соцька Ал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шньов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вс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жуна Пла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в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дмед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дмеденко 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6 кв.1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9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лігоненко Тетян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енедик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1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е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5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лієнко Раї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ни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ерчинськ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Юлия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8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селкова Ві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6А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є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яче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Б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ноградов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4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ноградова Євген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ноград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иноку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Д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0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соколян Зо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47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соцька Ал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шньова Натал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вс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жуна Пла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в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телейм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532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а Вір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а Раїса Харламп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5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льх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3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0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ноградова Валенти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5 кв.1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8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1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6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є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7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7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йв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ефо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ой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йналович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йцеховськ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Пил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4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9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5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3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Євдок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Мат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8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а Вір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а Раїса Харламп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5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льхова 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3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0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ноградова Валенти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5 кв.1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8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1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6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є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7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7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йв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ефо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ой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йналович 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йцеховська Ольг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Пил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4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9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5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3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Євдок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Мат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8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баєва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5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буєва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венко Лідія Ром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4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сенко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0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2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х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8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шина Ганн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шина Ган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4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шина Ні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4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6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шин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ш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8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чанін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бй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2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31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бйова Євген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0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бйова Ніна Си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1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бкало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2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м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5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баєва Євген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5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буєва Катер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венко Лідія Ром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4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сенко Микола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0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2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хова 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8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шина Ганн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шина Ган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4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шина Ні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4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6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шина Ольг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ш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8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чаніна Мар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бйов 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2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31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бйова Євген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0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бйова Ніна Си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1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бкало Серг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2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міл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5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нова 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1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новський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5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стр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0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бр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енко Ганн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аври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7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Афана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9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2 кв.1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і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6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інська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5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3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1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1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8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малєєва 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м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нова Раїс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1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новський 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5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стр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0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бр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енко Ганн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аври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л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7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Афана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9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2 кв.1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і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6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інська Лід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5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3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1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1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8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малєєва Натал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м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апо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рас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р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4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1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ркуша Іда Федо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8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ркуша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1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1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гельська 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0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ерал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1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расименко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1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расименко Любов Єпі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1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расіменко Лід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6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0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Герштейн Рафаіл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ат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4 кв.1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тьманець Григор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8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ібе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Гізатулі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ат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лі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6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ісвай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даревська Ганн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7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ера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5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0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2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апо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рас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р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4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1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ркуша Іда Федо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8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ркуша Тама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1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1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гельська Світла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0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ералова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1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расименко Гал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1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расименко Любов Єпі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1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расіменко Лід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6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0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Герштейн Рафаіл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ат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4 кв.1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тьманець Григор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8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ібе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Гізатулін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ат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Халі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6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ісвай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даревська Ганн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7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Гера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5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0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2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лад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4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д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ьбін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зкі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р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5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9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з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6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об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4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обі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5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л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7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 Євген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6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3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миря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4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натенко Ніна Мак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н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Никиф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Ром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ін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бородько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4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ат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8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олов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лад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4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д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ьбін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зкіна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р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5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9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з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6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обенко 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4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обі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5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л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7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 Євген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6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3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миря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4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натенко Ніна Мак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н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Никиф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Ром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ін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бородько Ольг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4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атенко 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8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олов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720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5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Голов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6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лі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4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олохвас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Яко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4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уб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і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9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убнічен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8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олуб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Са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6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убч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5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9 кв.1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ян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8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я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2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тарен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2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3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5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5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ова Дар'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0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8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5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Головко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6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Шулі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4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олохвас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Яко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4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уб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і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9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убніченко 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8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олуб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Петро Са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6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убч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5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9 кв.1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янська 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8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я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2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таренко Лари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2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3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5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енко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5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ова Дар'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0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8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ук 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5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ук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пкало Раїс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7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4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атенко Олександ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3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ачен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рмедон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7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5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дієнко Лідія Дор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5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3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іченко Любов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ковенко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л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ф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швіна буд. 4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обець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2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2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я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Бори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8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вшина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6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8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матчикова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ук 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5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ук Іван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пкало Раїс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7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4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атенко Олександ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3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аченко Раї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рмедон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7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5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дієнко Лідія Дор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5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3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іченко Любов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ковенко Зінаїд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л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ф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швіна буд. 4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обець Світла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2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2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я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Бори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8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вшина Ал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6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8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матчикова Н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нковськ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1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нськ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6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2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чов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дам Франце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еч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1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5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аш Клав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5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Мой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4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аєва 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7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оми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5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уз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я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0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б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9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2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дименко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3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5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Оноп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5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Опана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11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4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нковська Любов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1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нська Ган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6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2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чова Лі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дам Франце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еч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1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5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аш Клав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5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Мой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4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аєва Любов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7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омико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5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уз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я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0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б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9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2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дименко Микола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3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5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Оноп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5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Опана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11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4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рєє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1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4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3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у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4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4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с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товська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1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ц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А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ц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3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енко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4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А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3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ід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8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ейко Оле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2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енко Вікторія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5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ова Таїс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юк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4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2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рєєва Ні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1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4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3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у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4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4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с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товська Світла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1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ц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А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ц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енко 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3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енко Віктор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4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А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ова 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3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іденко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8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ейко Оле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2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енко Вікторія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5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ова Таїс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юк Ольг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4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2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іло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5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ільченко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2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ішевський Дмитро Кіндрат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цишина Марія Мат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Д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шковс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5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ворянінова Маі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3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гтярнікова Рімма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50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гтя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8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й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3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5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енко Зо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2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иденко Людмил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6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ид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8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ил Йос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3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идова Неоні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идчук Людмил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 кв.1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іденко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6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9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2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чишина 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8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іло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5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ільченко Вікторія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2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ішевський Дмитро Кіндрат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цишина Марія Мат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Д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шковський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5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ворянінова Маі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3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гтярнікова Рімма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50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гтя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8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й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3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5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енко Зо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2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иденко Людмил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6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иденко 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8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ил Йос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3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идова Неоні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идчук Людмил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 кв.1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іденко Ольг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6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9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2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чишина Валент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8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6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н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9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еревя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А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ренуц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8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рновий Петро Є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3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рягін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жемелінський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жужук Ві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1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зюбе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зя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г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г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митрова Олена Раді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1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1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шл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8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ш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ш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г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9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4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7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д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й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6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н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9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еревя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А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ренуцьк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8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рновий Петро Є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3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рягіна 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жемелінський Юр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жужук Ві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1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зюбенко 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зя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г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г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митрова Олена Раді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1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1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шленко 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8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ш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ш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г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9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4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7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д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й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хтя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3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1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є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є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ркова буд. 1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єнко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6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 Бори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3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ніп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бронрав Лі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9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бшинська Людмила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6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в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3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2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в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3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Дол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Яко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л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0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Дол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8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лгушин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9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лінський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5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м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Дон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5 кв.1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1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р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4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хтя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3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1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єва 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єва Лі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ркова буд. 1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єнко Валер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6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 Бори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3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ніп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бронрав Лі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9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бшинська Людмила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6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в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3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2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в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3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Дол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Яко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л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0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Дол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8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лгушина 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9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лінський 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5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м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Дон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5 кв.1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1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р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4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420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ро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3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5 кв.1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 Матв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4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и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уко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і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Корн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9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6А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ужи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1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14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івка Ві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6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ови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9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Дуб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Селіверс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даєва Алу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тепани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8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ю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9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дечкін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9 кв.1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4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ро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3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5 кв.1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 Матв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4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и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Вуко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і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оз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Корн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9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6А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ужи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1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14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івка Ві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6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овик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9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Дуб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Селіверс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даєва Алу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тепанид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8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ю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9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дечкіна 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9 кв.1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4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дюшкіна 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9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1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Пана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7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1 кв.1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чишин Юр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'яченко 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2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коном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9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мельян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3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0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0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мо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8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1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сєєва Ан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8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5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горова Таїс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2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11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6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а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і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Опана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8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дюшкіна Людмил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9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1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Пана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7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1 кв.1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чишин Юр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'яченко Раїс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2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кономова Ні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9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мельянова Ольг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3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0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0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мова 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8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1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сєєва Ан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8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5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горова Таїс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2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11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6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а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і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Опана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8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532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3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еменко Григор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8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ем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1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6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аков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4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акова 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4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6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акова Марія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акович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8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олаєва Віра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2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олінська Роз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6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4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ім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5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ремо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1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ремов Олег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ре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6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ремова 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2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а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0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аворон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8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Євдок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2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0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3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еменко Григор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8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еменко 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1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6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акова Ві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4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акова Зінаїд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4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6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акова Марія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акович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8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олаєва Віра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2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олінська Розал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6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4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іменко 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5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ремов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1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ремов Олег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ре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Стані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6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ремова Гали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2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а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0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аворон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8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Ж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Євдок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2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0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еварін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50 кв.1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4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елєзняк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5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ванов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1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віцький Микола Як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9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вотова 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0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7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Яковле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2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тинська Зінаїд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7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9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0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харєва 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6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м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3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ов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5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к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4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5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вель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6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вльов Євген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в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6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еваріна 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50 кв.1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4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елєзняк Юр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5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ванова Любов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1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віцький Микола Як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9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вотова Ольг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0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7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Яковле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2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тинська Зінаїд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7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9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0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харєва Натал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6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м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3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ов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5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кова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4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5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вель Юр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6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вльов Євген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в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6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5270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3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6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4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іг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олотні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6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6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олоц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о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ва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воро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горулько Марія Верем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3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горулько Марія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горулько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горулько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9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гребаєва 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2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дорожня Надія Федо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дорож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2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кшевський Віктор Є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8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3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6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4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іг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олотній 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6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6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олоцьк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о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ва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воро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горулько Марія Верем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3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горулько Марія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горулько На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горулько Раї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9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гребаєва Кате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2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дорожня Надія Федо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дорож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2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кшевський Віктор Є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8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к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1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лавська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5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лива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4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любівськ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0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плі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стоф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4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ремб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А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рем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7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сі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Юст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8 кв.3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Захарч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варигін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7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3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ел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е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Профі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ем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Яко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Кл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5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9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мніцька Любов Наз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А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Парфент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3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4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2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лигос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з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к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1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лавська Ольг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5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лива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4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любівська 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0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плі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стоф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4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ремба Ган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А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рем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7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сі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Юст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8 кв.3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Захарчу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варигіна 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7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3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ел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е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Профі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ем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Яко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Кл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5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9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мніцька Любов Наз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А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Парфент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3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ченко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4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2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лигос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з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575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ло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2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лотнікова Олен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3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зуль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'ян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1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лотоноша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лототруб Оксана Оник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лотько Галина Анісіє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2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сім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ульфугарова Хончагюль Шукюр Кизи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7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Єпі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уф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5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3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1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1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0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2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цюк Ю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7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ло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2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лотнікова Олен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3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зульова 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'ян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1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лотоноша Се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лототруб Оксана Оник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лотько Галина Анісіє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2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сімова Лари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ульфугарова Хончагюль Шукюр Кизи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7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Єпі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уф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5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 Ві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3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1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1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0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2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цюк Ю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7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ченко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9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юшева Над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ща Олександра Поля (С) буд. 3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6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6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1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8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Арте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2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натишина 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0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нат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вар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натьєва Гал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1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є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Матв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5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ї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5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ницьк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6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ющенко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5 кв.1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5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Парф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0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стратова Зо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ченко Там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9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юшева Над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ща Олександра Поля (С) буд. 3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6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6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1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8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Арте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2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натишина Вікторія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0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нат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вар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натьєва Гал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1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є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Матв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5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ї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5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ницька Оле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6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ющенко Оле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5 кв.1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5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Парф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0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стратова Зо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Ігн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8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Як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8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Йовенко Нел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а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А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6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в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2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дашвілі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1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азанц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0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занцев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антаєвськ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єнчук Ліа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Сав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9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ініченко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3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южна Ніна Панти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ю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мінська Світлана Нау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0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2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ітанець Марія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8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апур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1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Ігн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8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Як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8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Йовенко Нел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а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А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6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в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2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дашвілі Раї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1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азанц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0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занцева Раї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антаєвська 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єнчук Ліа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Сав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9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ініченко На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3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южна Ніна Панти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ю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мінська Світлана Нау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0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2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ітанець Марія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8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апур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1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ущ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9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йб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0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йбід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тає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6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бівни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50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А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6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1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пун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3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тамишов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аєв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9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цал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4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чмарськ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Б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в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8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в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ер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3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зімішина 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ущенко 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9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йб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0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йбіда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таєва І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6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бівни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50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А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6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1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пунін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3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тамишова Зінаїд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аєва Над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9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цал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4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чмарська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Б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в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8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в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ер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3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зімішина Валенти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икилиця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5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8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1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и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1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з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7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рі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рпі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рте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рю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сельова Лідія Дем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2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сє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5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С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с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6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4 кв.1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2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е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оні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євцов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ментовськ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л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7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икилиця 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5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8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1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и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1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з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7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рі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рпі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рте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рю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сельова Лідія Дем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2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сє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5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С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с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6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4 кв.1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2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е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оні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євцова 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ментовська Тетя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л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7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м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9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1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5 кв.1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інтухова Ніна Ром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А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оп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6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ю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4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2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бжицька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8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4 кв.1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биз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б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5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 Ал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А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 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2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 Антоні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 Іван Логві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7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5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8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5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1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м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9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1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5 кв.1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інтухова Ніна Ром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А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оп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6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ю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4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2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бжицька Людмил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8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4 кв.1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биз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б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5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 Ал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А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 Анатол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2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 Антоні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 Іван Логві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7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 Лари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5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8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5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1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2100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кова Таїс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ов Сергій І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9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ова Таісія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2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чук 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чук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ста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1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чук Раї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Ковальч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6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8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д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жух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6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ж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4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2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оні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9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рі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1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ченко Ал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чен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4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кова Таїс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ов Сергій І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9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ова Таісія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2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чук Валент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чук Іван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ста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1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чук Раї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Ковальчук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6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8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д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жух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6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ж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4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2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оні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9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рі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1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ченко Ал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ченко 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4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1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бра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5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Омель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1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ирєва Зо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А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2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убенко Мар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6А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Дмитр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лба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4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єсні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9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існич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мієць Антоні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2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Коломоєць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3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нчук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1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п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5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роко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8 кв.1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1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бра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5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Омель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1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ирєва Зо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А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2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убенко Мар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6А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Дмитро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лба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4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єснік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9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існиченко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мієць Антоні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2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Коломоєць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3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нчук 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1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п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5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роко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8 кв.1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місаро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2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драєв Віктор Юх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5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ща Олександра Поля (С) буд. 1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ндратович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дра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8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2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г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8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31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нюш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нюш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8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юшенко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8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7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ільче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3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абенко Раїс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4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ецький 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1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ера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5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іненко 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4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0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ін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1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місарова Ган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2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драєв Віктор Юх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5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ща Олександра Поля (С) буд. 1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ндратович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дра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8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2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г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8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Ста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31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нюш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нюш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8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юшенко 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8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7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ільченко Тетя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3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абенко Раїс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4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ецький 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1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Гера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5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іненко Серг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4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0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ін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1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рн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исе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3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ієнко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6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ілова Лі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і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8 кв.2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банов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2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6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7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ленко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рольк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8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льов Гліб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ро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к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4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4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чагіна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0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50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рн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исе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3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ієнко Микола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6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ілова Лі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і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8 кв.2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банова Раї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2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6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7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ленко Натал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рольк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8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льов Гліб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ро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кова 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4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4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чагіна Натал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0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50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арж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9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9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енко Євгенія Ром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14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6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Євдок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2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и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7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5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вт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5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риця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3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ю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3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2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3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ч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2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ч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цан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6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7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арж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9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9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енко Євгенія Ром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14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енко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6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Євдок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2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и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7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5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вт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5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риця 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3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ю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 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3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2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ц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3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ч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2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ч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цан Раї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6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7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Ас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4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1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Любов Нік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3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7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8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4 кв.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5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0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7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Крамаренко Віталій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8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рас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2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нокуцька Д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6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нощок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нюк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овіцька Ольга Кар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3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0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а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Ас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4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1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Любов Нік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Надія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3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7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8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4 кв.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5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0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7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Крамаренко Віталій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8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рас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2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нокуцька Д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6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нощок Ган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нюк 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овіцька Ольга Кар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3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0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а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210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орж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8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ешко Натал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7 кв.1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и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ривонос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Євсе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1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ош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3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ошея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ошея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2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латкова Ал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1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сань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8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і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р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олевецький Іван Полікар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6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охмальов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упська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орж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8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енко 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ешко Натал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7 кв.1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и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ривонос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Євсе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1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ош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3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ошея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ошея 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2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латкова Ал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1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сань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8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і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р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олевецький Іван Полікар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6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охмальова Ольг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упська Тамар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б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Филим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даренко Ві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4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де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1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д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дрінськ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дряш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1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жиль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0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зне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4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Федо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А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куріка Надія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1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А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4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і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7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е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0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у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2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6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б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Филим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даренко Ві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4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де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1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д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дрінська Мар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дряш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1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жильськ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0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4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я Федо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А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куріка Надія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1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А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4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і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7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е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0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у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2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6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ьбашна 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1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ьпі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6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ля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Опана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6 кв.1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приєнко Ольга Сераф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пріє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п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2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бацьк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8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бац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0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ганськ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0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Окс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50 кв.1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Кіндр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ілова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4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1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нєц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те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4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текова Васілі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6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уткіна Неоні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7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у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8 кв.1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хар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ьбашна Катер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1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ьпі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6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ля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Опана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6 кв.1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приєнко Ольга Сераф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прієнко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п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2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бацька Натал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8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бацьк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0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ганська 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0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Окс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50 кв.1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Кіндр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ілова Любов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4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1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нєцова 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те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4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текова Васілі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6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уткіна Неоні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7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у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8 кв.1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харенко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А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ц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9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8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7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инська Лідія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3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2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шнір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7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шнірова Ні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8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шнірук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шталова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б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Купрі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вренова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годич Павл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1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д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3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азар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9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заренко Олес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зор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6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зуркевич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7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ки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8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2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п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апш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А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ц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рій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9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8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7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инська Лідія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3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2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шніренко 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7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шнірова Ні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8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шнірук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шталова Гал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б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Купрі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вренова Катер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годич Павл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1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д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3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азар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9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заренко Олес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зоренко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6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зуркевич 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7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ки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8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2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п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апш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тиніна Гал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5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ткіна Вір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 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8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7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а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9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ебед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енюк 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енюк Феді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1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ицьк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1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ицький Андрій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6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ицький Віктор Олег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ч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1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чишина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1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г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ген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д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9 кв.1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31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тєва Алла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ченко Ганна Федо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1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ф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9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ф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9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тиніна Гал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5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ткіна Вір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 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8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7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а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9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ебед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енюк Тамар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енюк Феді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1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ицька Оле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1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ицький Андрій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6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ицький Віктор Олег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ч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1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чишина Мар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1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г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ген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д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9 кв.1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31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тєва Алла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ченко Ганна Федо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1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ф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9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ф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9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9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ж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0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Шулімо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7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3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и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6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вин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виненко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3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8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9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овч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ф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8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хачов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2 кв.1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х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3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вандовськ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3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в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4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2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совенко 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0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сов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2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совський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0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твіненко 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2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9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женко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0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Шулімо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7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3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и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6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виненко Гал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виненко 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3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8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9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овченко 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ф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8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хачова Любов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2 кв.1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х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3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вандовська 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3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в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4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2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совенко Ларис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0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совська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2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совський Володимир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0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твіненко Ларис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2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2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6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б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8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зовськ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8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па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9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па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1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пушанська 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8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Лопушанський Микол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ук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7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бенець Наталя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6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г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5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0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7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'яненко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5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'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3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7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2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7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стах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6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8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9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2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6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б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8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зовська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8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па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9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па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1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пушанська Ларис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8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Лопушанський Микол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ук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7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бенець Наталя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6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гова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5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0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7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'яненко Ні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5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'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3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7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2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7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стах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6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8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9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8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л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Сте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5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4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3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г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7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г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А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зурак Іван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9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й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йстренко Ксенія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йстришин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9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1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1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9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о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чук Надія Ром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ща Олександра Поля (С) буд. 3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овецьк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2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овєє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5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7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3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1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7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8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л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Сте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5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4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3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г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7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г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А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зурак Іван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9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й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йстренко Ксенія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йстришин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9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1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1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ова Лари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9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ова 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чук Надія Ром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ща Олександра Поля (С) буд. 3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овецька 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2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овєєва Світла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5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7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3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1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7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Ма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2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ець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1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єньк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8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4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оніла Лук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3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ік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3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5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о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Ден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5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7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9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м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А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м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5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м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дригеля Юр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7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ейло Ганна Гн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0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екал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8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8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к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Трох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6 кв.1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овськ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7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Маленко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2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ець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1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єнькова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8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4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оніла Лук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3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іков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3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5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о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Ден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5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7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9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м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А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м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5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м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дригеля Юр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7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ейло Ганна Гн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0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екало 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8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8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к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Трох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6 кв.1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овська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7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5755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енко Ріта Гергард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3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юк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5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ус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3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цинюк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9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енко Зінаїда Са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7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енко Марія Омел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7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7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5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ют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1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ловс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2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ель Веніамі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2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8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єє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2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ей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Григорій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Дави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ю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1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юшевський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тюш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енко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енко Ріта Гергард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3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юк 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5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ус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3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цинюк Тетя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9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енко Зінаїда Са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7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енко Марія Омел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7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7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5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юта Лі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1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ловська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2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ель Веніамі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2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8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єєва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2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ей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Григорій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Дави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ю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1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юшевський Іван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тюш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хвіє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4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хи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7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хи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хі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1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5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г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5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ведєва Май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2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ведєва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5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вецьк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8 кв.1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відь Ром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8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униця Марія Федо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езенц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е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8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 Гавр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4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чук 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іченко Лариса Мир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6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5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хвіє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4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хи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7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хи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хі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1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5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г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5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ведєва Май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2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ведєва Тама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5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вецька 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8 кв.1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відь Ром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8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униця Марія Федо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езенц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е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8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 Гавр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4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чук Василь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іченко Лариса Мир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6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5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шалкіна Зінаїд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9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ещеря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10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7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р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нчук Людмила Мат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трофан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ченко Євдоки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6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хайл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юк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7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лковська Ольга Авра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льський Ростислав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8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щаніна Нін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2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2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8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л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5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ейко Борис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ьберт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6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ак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9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ченко Аліна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7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с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А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хальова Надія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9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шалкіна Зінаїд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9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ещеря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10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7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р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нчук Людмила Мат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трофан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кс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ченко Євдоки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6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хайл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юк 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7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лковська Ольга Авра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льський Ростислав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8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щаніна Нін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2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2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8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л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5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ейко Борис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ьберт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6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акова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9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ченко Аліна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7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с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А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хальова Надія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9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хальченко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1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х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1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щенко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3 кв.1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гильний Станіслав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крицька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к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5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дован Любов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1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дованова Ган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1 кв.1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гун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1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д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іл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9 кв.1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А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Моска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хальченко Любов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1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х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1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щенко Натал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3 кв.1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гильний Станіслав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крицька Вір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к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5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дован Любов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1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дованова Ган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1 кв.1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гун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1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д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іл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9 кв.1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А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Москаленко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нко 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нко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паненко Ганна Проко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3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ьпан Олен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0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ціє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8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цк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др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зиченко Надія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9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2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6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міл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нтянов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А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равейко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7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2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1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Муцмахер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і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3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Набойщик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Хом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7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4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чук Іван Си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8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нко 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нко Ні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паненко Ганна Проко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3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ьпан Олен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0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цієнко 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8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цк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дренко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зиченко Надія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9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2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6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міл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нтянова Лі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А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равейко Ма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7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2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1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Муцмахер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я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і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3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Набойщик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силь Хом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7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енко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енко Оле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4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чук Іван Си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8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ь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8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ливайко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стусенко Вітал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уменко Нінель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2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б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0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від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5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воліх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2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год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3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г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и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дашков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2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д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7 кв.1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жи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0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ймірко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крас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1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міровський Іван Терент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мудрук Олена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помняща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0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помя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п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А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п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4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р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1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ь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8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ливайко Валенти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стусенко Вітал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уменко Нінель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2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б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0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від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5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воліхін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2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года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3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г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и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дашковська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2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д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7 кв.1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жи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0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ймірко Ольг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красов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1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міровський Іван Терент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мудрук Олена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помняща На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0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помя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п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А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п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4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р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1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ерен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А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еров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8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ерчук Георг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2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ройна 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0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уваруєва 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3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6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епору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3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ипорук Ті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5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чипорук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альчук Ксен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ашева Алла Тер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енко Андрій Є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А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ін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3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51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7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шкі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йцева Агаф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8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йчук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швіна буд. 5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1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ера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8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еренко 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А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ерова Ган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8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ерчук Георг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2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ройна Світла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0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уваруєва Гал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3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6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епорук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3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ипорук Ті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5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чипорук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альчук Ксен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ашева Алла Тер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енко Андрій Є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А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іна Ір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3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51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7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шкіна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йцева Агаф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8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йчук 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швіна буд. 5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1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Гера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8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4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чипорук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10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ш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0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2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аковська Ір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1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аков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2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ст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7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6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окрещенова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9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Новосьолов Анатолій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ла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2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Новосьо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5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Новохать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охатько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3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енко Марія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5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8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овська Зо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6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овськ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8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ятт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б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изавет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9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4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чипорук Людмил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10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ш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0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2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аковська Ір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1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аковський 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2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ст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7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6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окрещенова Тама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9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Новосьолов Анатолій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ла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2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Новосьо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Євдокія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5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Новохатько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охатько Юр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3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енко Марія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5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8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овська Зо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6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овська 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8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ятт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б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изавет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9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с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6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сяннікова Вір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8 кв.1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чар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7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5 кв.1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оренко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7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ризкова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Оже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40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жоганіч Ольг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6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зерова Тамі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Олейников Рома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є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єнко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2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ф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8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фіренко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ійник На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7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Вяче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6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ія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1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мельченко Тарас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0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єш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асков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2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опрієнко Ольга Дмит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8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6 кв.1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с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6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сяннікова Вір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8 кв.1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чаренко Вітал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7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5 кв.1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оренко Ві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7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ризкова Тамар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Оже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40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жоганіч Ольг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6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зерова Тамі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Олейников Роман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єнко 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єнко Натал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2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ф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8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фіренко Микола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ійник На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7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Вяче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6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ія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1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мельченко Тарас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0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єшко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асков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2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опрієнко Ольга Дмит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8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6 кв.1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є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О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0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обінськ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ябинська Галина Омел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1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тапів Раїса Лу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т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тровська Надія Лук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5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тровський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1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тришко Надія Мат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фіцерова Нін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Онис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1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9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 Макс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2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1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6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є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О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0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обінська 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ябинська Галина Омел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1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тапів Раїса Лу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т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тровська Надія Лук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5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тровський Олекс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1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тришко Надія Мат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фіцерова Нін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Онис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1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9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 Макс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2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1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6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Онуф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лагіцька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5 кв.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ле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Б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енко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енко Ні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7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ю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9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анкра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8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8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2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ф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3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філов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5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щенко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1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фенюк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4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фенюк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4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хо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ц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сє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гелі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6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тл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1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Онуф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лагіцька Лі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5 кв.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ле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Б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енко Людми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енко Ні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7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юк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9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анкра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8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8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2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ф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3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філова Клав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5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щенко 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1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фенюк Василь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4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фенюк 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4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хо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ц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сє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гелі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6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тл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1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тр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9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шк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5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нський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дер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6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0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пелиця Любов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9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пелиця Ніна Лук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0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печ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50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с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о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4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9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телейм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8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алюк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2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 Лідія Харламп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швіна буд. 5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8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 Надія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1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 Яні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иковець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6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иченко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тр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9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шкін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5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нський Віктор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дерко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6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0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пелиця Любов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9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пелиця Ніна Лук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0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печко І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50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с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о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4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9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телейм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8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алюк Лід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2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 Лідія Харламп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швіна буд. 5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8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 Надія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1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 Яні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иковець Ір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6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иченко Ольг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а Зоя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1 кв.1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етруш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Пил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4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етух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ьк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1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6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чені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0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8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є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енко 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енко Ні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7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илипч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гафія Пант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чук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6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сьменний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5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6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гарє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двалюк Мар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8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дгайний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2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дгорна Лідія Проко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3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а Зоя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1 кв.1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етруш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Пил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4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етух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ькова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1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6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чені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0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8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є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енко Василь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енко Ні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7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илипчу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гафія Пант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чук Натал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6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сьменний Юр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5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6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гарєва 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двалюк Мар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8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дгайний 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2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дгорна Лідія Проко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3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дд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5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калова Євдок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к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л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1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л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3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люг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6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ньковськ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ск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0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щуліна Зо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Тер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3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ах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6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ах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2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тник Ір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3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бива Ган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б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нуф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Погоре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2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рібн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2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дубняк Євгенія Федо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3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коль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7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обєд Раїс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4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панок Іван Пил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4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повідн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0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дд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5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калова Євдок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к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л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1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л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3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люгін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6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ньковська Вікто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скова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0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щуліна Зо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Тер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3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ах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6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ах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2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тник Ір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3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бива Ган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б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нуф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Погореленко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2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рібна Натал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2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дубняк Євгенія Федо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3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коль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7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обєд Раїс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4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панок Іван Пил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4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повідна Оле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0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кідченко Євдок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5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краше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3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ку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ку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зік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3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А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А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 Гал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торикопк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9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у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1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к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8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к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6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нікарчик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5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номарьо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2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е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кад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7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еско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0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еску Віт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5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2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а Зоя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8 кв.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кідченко Євдок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5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крашенко 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3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ку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ку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зікова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3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А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А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 Гал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торикопка На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9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у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1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кова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8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кова Тетя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6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нікарчик Микола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5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номарьова 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2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е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кад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7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еско Лі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0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еску Віт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5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2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а Зоя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8 кв.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5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равка Над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руг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7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ртнянко Василь Пил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6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ставнюк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5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с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9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тачиць Надія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2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чинок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штаренко Леонід 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6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ак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ива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1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в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ступ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0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щ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4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оров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9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4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ець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ф'є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9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удін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н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і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А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5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равка Над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руга Ні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7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ртнянко Василь Пил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6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ставнюк Натал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5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с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9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тачиць Надія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2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чинок Окс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штаренко Леонід 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6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ак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ива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1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в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ступа Лі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0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щ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4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орова Ві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9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4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енко Любов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ець 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ф'єва 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9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удіна 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н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і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А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1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курівська Нін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1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олупов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4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фа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охо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офан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7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хорч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7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3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утськ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9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я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А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Пана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1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8 кв.1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стова Ві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2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9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стов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5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0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чков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3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шкар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1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ч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жамбул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2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шеничка Зінаїд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2 кв.1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шенішнюк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3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1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курівська Нін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1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олупова Лі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4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фа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охо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Феофан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7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хорченко Натал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7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3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утський 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9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я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А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Пана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1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8 кв.1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стова Ві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2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9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стов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ї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5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0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чкова Ал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3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шкаренко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1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ч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жамбул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2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шеничка Зінаїд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2 кв.1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шенішнюк Валенти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3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ясецька Ні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3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б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Калени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г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0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дзівіло Нін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1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ду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Євген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1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3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кіт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3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ссам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5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сс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0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Б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8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в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8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в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3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г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зніченко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3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2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3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ал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альченко Олена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ницьк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жков Ів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0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ясецька Ні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3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б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Калени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г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0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дзівіло Нін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1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ду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Євген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1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3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кіт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3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ссам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5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сс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0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Б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8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в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8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в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3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г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зніченко Любов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3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2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3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ал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альченко Олена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ницька Гал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жков Ів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0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2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3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5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1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Пан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ждєственська Любов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9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8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1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ща Олександра Поля (С) буд. 3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дольф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6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4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енко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4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1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4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юха Ганна Пан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Б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шко Лідія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с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6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ссолов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8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2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3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5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1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Пан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ждєственська Любов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9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8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1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ща Олександра Поля (С) буд. 3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дольф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6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емен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4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енко 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4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1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4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юха Ганна Пан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Б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шко Лідія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с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6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ссолова Тетя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8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стовський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6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Федот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6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щуп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б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3 кв.1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блевськ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1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7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2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енко Соф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1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7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7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на Ден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9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д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9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с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стамбекова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2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ю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4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еньк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анте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А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я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оконь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3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стовський Олег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6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Федот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6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щуп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б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3 кв.1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блевська Гал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1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7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2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енко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енко Соф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1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7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7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на Ден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9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д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9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с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стамбекова Ган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2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ю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4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енька На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анте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А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я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оконь 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3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ошапка І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5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Пил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6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яз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4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Євдок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41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Б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ба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2А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е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 Є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2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енко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9 кв.1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з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інова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овс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9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остенок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0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уляк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0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40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енко Варвар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3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4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ук Емілія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5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7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гла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деньєва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дєн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ені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5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довнікова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9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довська Зоя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ошапка Ід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5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Пил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6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яз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4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Євдок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41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Б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ба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2А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е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 Є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2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енко Лі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9 кв.1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з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інова Тама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овський Микола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9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остенок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0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уляк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0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40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енко Варвар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3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4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ук Емілія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5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7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гла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деньєва Мар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дєн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вені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5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довнікова Любов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9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довська Зоя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амат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4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6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2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ьтевська 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9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род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хвал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4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мс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9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нд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9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Санні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5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нченко Тетяна Тер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Б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ратовський Павло Омеля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6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талкі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5 кв.1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аф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3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фронова 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1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2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Опан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1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Ден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0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7А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2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аматова 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4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6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2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ьтевська Ма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9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родченко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хвал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4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мс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9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нд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9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Санніков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5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нченко Тетяна Тер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Б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ратовський Павло Омеля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6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талкіна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5 кв.1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аф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3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фронова Валент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1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2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Опан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1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Ден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0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7А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2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Опан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2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ве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0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ве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2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гл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2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длецька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ліванова Раїс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3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8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2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8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ренко 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2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інченко 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ова буд. 2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інченко Зоя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6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3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нюшкін Вадим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6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п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ізавет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1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єєв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5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єнко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3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1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0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останов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єроклин Ні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Опан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2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ве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0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ве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2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гл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2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длецька Світла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ліванова Раїс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3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8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2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8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ренко Олександр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2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інченко Андр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ова буд. 2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інченко Зоя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6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3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нюшкін Вадим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6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п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ізавет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1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єєва Лі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5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єнко Гал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3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1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0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останова 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єроклин Ні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4205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7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62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ович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4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1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чук Соф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4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моненко 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п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р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7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чова Ві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з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1А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з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3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фросі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1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макова Гал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мо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фанас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разєтдінова 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Одеська буд. 24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А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ам'ян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0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7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 Оле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62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ович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4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1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чук Соф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4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моненко Валерій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п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р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7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чова Ві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зал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1А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з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3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фросі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1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макова Гал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мо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фанас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разєтдінова Любов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Одеська буд. 24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А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ам'янов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0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аченко Таіс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8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ворц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8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вородко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4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ром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7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роходова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1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ебнєва Лариса Кл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8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инніков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5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іп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4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уратович Євген Аркад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8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уратович Зо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2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урт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адковський Петр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ркова буд. 13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1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ободзян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А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Б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акограй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акограй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7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етанкін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7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аченко Таіс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8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ворцова 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8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вородко Ольг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4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ром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7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роходова Тетя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1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ебнєва Лариса Кл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8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инніков 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5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іп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4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уратович Євген Аркад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8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уратович Зо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2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урт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адковський Петр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ркова буд. 13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1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ободзян 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А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Б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акограй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акограй Ві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7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етанкіна Лі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7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а Світла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7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ш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1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оленцева Раїса Авра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6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олєнцев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ркова буд. 3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отряєва Любов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4 кв.1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нігерьов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3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ещанська Юл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7А кв.1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8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і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Мат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5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енко Григор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6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4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6 кв.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6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уренко Єфросинія Ан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8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йова Раїса Євстроп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0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0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т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1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р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а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7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шко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1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оленцева Раїса Авра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6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олєнцев 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ркова буд. 3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отряєва Любов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4 кв.1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нігерьова Любов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3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ещанська Юл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7А кв.1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8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і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Мат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5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енко Григор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6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4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6 кв.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6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уренко Єфросинія Ан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8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йова Раїса Євстроп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0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0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т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1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р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рокін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9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рок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7 кв.1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роченко Мелан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8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рочінськ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тнікова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9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пірідонов 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пі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вицьк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4А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0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шев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8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ростіна 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ія Никан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2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шкова Зо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6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б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2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блин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8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енко 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6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рокіна 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9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рокін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7 кв.1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роченко Мелан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8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рочінська Лі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тнікова Га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9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пірідонов 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пі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вицька Оле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4А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0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шевська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8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ростіна Гал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їсія Никан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2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шкова Зо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6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б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2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блинський 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8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енко 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енко Ган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6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4205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г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ронкіна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1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5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ельбицька Юл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ща Олександра Поля (С) буд. 1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ембицьк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1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о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2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улашенко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9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ббо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1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ув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4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н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7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4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5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Євдок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5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р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17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2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тков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7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т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4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г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ронкіна Катер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1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5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ельбицька Юл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ща Олександра Поля (С) буд. 1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ембицька 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1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о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2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улашенко Ган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9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ббо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1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ув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4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н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7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4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5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Євдок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5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р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17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2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тковенко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7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т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4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т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4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енко Нін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1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17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2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яд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0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яд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7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ліз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Никиф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Пант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ненко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8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4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Пил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4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7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сова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9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новецьк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6 кв.1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а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т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т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4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енко Нін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1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17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2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яд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0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яд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7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лізіна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Никиф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Пант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ненко Лід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8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4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Петро Пил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4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7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сова Натал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9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новецька На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6 кв.1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а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т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мерзан Алла Авра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А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6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ере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1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2 кв.1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4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8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щенко Іван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щенко Клавд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7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ти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6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ща Олександра Поля (С) буд. 1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єлєнкова Алл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3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к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6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еє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0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6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ш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хоп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2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щенко Лі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6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щенко Над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7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4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м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А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мерзан Алла Авра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А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6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ере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1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2 кв.1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4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ригор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8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щенко Іван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щенко Клавд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7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ти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6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ща Олександра Поля (С) буд. 1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єлєнкова Алл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3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к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6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феєва 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0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6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шенко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хоп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2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щенко Лі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6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щенко Над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7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4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м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А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3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Ліват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кад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0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Федо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1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Ткаченко Віктор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6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8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 кв.1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1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9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к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лс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4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нченко Іван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7 кв.1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4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п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п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3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ав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4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егубенко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1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3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Ліват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кад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0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Федо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1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Ткаченко Віктор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6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 Натал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8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 кв.1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1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9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к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лс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4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нченко Іван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7 кв.1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4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п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п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3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ав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4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егубенко Га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1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етяков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3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9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нош Яноше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2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8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іфоно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6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Кар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2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фіменко Тетяна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6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щинський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0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р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Б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ухачьов Олексій Пил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швіна буд. 4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ушева Мар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голукова Назія Мав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1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з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4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нг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фі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6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ют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а Афана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біс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Дмит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0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в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2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вар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7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довиченко Євгенія Филим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1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країнська І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А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лєзлов Ігор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лі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8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етякова 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3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9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нош Яноше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2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8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іфонова Лі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6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Кар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2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фіменко Тетяна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6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щинський Леонід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0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р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Б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ухачьов Олексій Пил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швіна буд. 4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ушева Мар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голукова Назія Мав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1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з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4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нг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фіс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6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ют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їса Афана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біс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Дмит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0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в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2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варова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7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довиченко Євгенія Филим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1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країнська І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А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лєзлов Ігор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лі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8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манець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3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манець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5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атенко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ім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3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л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5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8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тименко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швіна буд. 5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тіянський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8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ш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4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3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3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йницький 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сольняк Юрій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6 кв.69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иченко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2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 Леонт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8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енко Любов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6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енкова Ірина Мир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6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9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о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о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Кор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2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манець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3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манець Ольг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5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атенко Мар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ім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3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л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5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8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тименко Га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швіна буд. 5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тіянський 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8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ш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4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3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3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йницький Серг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сольняк Юрій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6 кв.69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иченко Над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2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 Леонт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8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енко Любов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6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енкова Ірина Мир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6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а Любов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9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ченко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о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о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Кор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2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о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4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Ром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лон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1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1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оф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6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сеч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1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імонова Ві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6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імонов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7 кв.1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іпова Алл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А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рапонто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ля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5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мицька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4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2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міч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4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5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ростенко Ніна Никиф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5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ранцева Ларис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9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1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о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4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Ром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лоненко 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1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1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оф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6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сечко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1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імонова Ві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6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імонова Лі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7 кв.1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іпова Алл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А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рапонтова Зінаїд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ля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5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мицька Тетя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4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2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мічов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4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5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ростенко Ніна Никиф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5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ранцева Ларис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9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1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Юх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ур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5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в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6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вр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1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й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лаб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7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Б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л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1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итон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9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іче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чен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3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чен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9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воростяний Петро Омеля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7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воростянова Ангел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ижняк Вір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5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и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А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4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і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3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імченко Зо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л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0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лу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50 кв.1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2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мельова Надія Федо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6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Юх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ур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5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в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6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вренко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1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й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лаб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7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Б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л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я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1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итонова 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9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ічева 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ченко Раї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3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ченко Раї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9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воростяний Петро Омеля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7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воростянова Ангел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ижняк Вір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5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и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А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4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і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3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імченко Зо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л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0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лу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50 кв.1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2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мельова Надія Федо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6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в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5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д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5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д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0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лоп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лоп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3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Хороши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тр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рошунов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4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рунжа Т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тиненко Григорій Як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3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лари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6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Хра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2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ип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9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ипункова Ольг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и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ітоненко Тимофій Дем'я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3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оменко 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5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япін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ут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в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5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д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5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д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0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лоп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лоп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3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Хороши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Митр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рошунов Ігор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4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рунжа Таїс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тиненко Григорій Як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3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лари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6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Хра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2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ип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9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ипункова Ольг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и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ітоненко Тимофій Дем'я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3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оменко Сергій 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5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япіна Раїс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ут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а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ве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Лук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8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елікова Оле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9 кв.1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бу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ганов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8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ганок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0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Циганськ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5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5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мбаліст Вір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7А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м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і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1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ім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ішевськ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улімо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7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Макс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йковский Іван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йковська 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11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йковськ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в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ізавет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4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а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ве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Лук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8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елікова Оле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9 кв.1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бу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ганова Ві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8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ганок Мар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0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Циганськ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5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5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мбаліст Вір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7А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м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і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1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ім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ішевська Зінаїд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улімова Ал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7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Макс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йковский Іван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йковська Лі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11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йковська Лі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в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ізавет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4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б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6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ботар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годар Вір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1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ку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Онис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пе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9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пурко Ніла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5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касюк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кашина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швіна буд. 5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1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енко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2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ишова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опят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2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явсь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2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яв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5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явська Таміл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5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явс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5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снок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8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ховськ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 кв.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жевс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7А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б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6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ботаренко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годар Вір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1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ку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Онис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пе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9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пурко Ніла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5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касюк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кашина Тама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швіна буд. 5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1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енко На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2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ишова Ган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ова 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опятова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2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явська 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2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явськ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5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явська Таміл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5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явський Микола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5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снокова Лари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8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ховська І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 кв.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жевський Микола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7А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ак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40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в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8 кв.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стодвор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Б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ім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9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іп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кит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2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бо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7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7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мо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5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ченко Валентина Пан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4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п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0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р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0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2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б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вт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1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балін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0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банова Лідія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4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барчи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А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ак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40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в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8 кв.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стодворов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Б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ім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9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іп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кит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2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бо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7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7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мо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5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ченко Валентина Пан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4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п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0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р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0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2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б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вт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1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баліна На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0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банова Лідія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4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барчин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А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б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0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йнога Зо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3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лганов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6 кв.1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7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1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овал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овалова Раїса Прох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6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ара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9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рд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2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7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Кон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9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5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4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6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ид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гел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8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ев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б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0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йнога Зо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3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лганова Ольг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6 кв.1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7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1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овал Мар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овалова Раїса Прох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6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ара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9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рд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2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7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Кон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9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5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4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6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ид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гел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8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евц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вітла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5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9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9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50 кв.1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1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5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6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ле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3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лудько Григорій Іллі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6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пе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2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стокрилова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5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к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Афана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0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рочук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рочук Тамара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2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ряєв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4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1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ар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а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2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ірман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4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4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5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9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9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Микола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50 кв.1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1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Тетя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5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6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ле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3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лудько Григорій Іллі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6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пе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2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стокрилова Тама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5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к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Афана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0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рочук На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рочук Тамара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2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ряєва Лі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4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1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ар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а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2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ірманова 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4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4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кольни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2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р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урат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9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ломенко Галин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8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ляхова Адол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маль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м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6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Опана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8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0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6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п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1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Б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2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рамченко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ань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6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Євген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2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ифурак Ю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4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у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3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ум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умей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Арх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7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кольни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2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р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урат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9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ломенко Галин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8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ляхова Адол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малько Ю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м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6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Опана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8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0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6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п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1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Б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2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рамченко 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анько Ма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6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Євген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2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ифурак Ю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4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у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3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ум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умей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Арх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7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іцьк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2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6 кв.1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0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бетаха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6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г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Щерба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авл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2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ак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ено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ина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5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4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інок Євгеній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вара 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8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у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2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3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ечко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2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8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іцький 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2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6 кв.1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0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бетаха Ігор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6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г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Щербаков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авл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2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акова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енок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ина Оле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5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4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інок Євгеній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вара 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8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у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2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3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ечко Мар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2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8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4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ворс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4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гі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9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8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к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Бори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1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6 кв.1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арц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9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ушенко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7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9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малетдінова Ні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гарцева Ган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1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ковськ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1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иновська Соф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2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мо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олодимир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7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Ром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Кир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8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славська Марія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3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шенко Ганна Зіно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0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4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ворська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4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гі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9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8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к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Бори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1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6 кв.1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арц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9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ушенко Юр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7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9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малетдінова Ні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гарцева Ган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1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ковський 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1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иновська Соф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2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мо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олодимир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7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Ром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Кир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8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славська Марія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3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шенко Ганна Зіно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0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шенко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6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Омель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Федо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гафія Фро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 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7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ков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5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чменьов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8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чм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7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9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8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0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б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рамчу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6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дуцкевич Юлія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7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ьохіна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мосова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57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ісімова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1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ніков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теменкова Ганн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тьомцева 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1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стах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3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фанас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ар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фанас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шенко Ольг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6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Омель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Федо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гафія Фро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 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7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ковськ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5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чменьов 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8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чм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7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9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8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0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б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врамчук Се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6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дуцкевич Юлія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7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ьохіна Тама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мосова Над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57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ісімова Тетя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1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нікова Мар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теменкова Ганн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тьомцева Вікторія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1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стах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3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фанас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Мар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фанас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Леонт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4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гацьк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аже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6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йрамкулов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1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ясіна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0 кв.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6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7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т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кровн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9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ницьк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солова Ді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е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11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льгер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80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у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йхулкара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1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сень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є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дуард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и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7 кв.1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Арк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2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даров 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Леонт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4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гацька Мар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аже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6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йрамкулова Любов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1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ясіна Мар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0 кв.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6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7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т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кровна Гал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9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ницька Натал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солова Ді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ел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11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льгер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80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у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йхулкара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1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сеньов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є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дуард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и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7 кв.1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Арк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2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даров Гео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ф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3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є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1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9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о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7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4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9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ажнікова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6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еславська Варв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9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он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гаєвський Яків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15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0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8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л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ск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7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к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2 кв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ивода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7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ицьк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6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9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1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хніцьк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ф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3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є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1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9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о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7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4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9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ажнікова Раїс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6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еславська Варв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9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он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гаєвський Яків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15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0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8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л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ск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7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к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2 кв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ивода Віктор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7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ицька 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6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9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1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хніцька Гал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ліванов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2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биц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0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ни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т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хогля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6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б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б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1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6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шневий Ів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8 кв.8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7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6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х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0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3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йналович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7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3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шина Інна Алі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8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3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3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орон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шиліна 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ліванова Лід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2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бицька 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0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ни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т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хогля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6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б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б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1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6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шневий Ів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8 кв.8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7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6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х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0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3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йналович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7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3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шина Інна Алі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8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3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3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орон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шиліна Вір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скресенськ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енко Олена Му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ець 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ушка Ів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дера Софія Мар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9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п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8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А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віз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куленко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6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4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Юст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2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овацька Ганна Арте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ядчишин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3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натченко 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0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уб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олу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2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тківський Аркадій Тимо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3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1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аткова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5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скресенська Натал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енко Олена Му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ець Тамар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ушка Ів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дера Софія Мар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9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п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8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А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віз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куленко 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6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4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Юст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2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овацька Ганна Арте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ядчишина Т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3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натченко Микола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0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уб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олу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2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тківський Аркадій Тимо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енко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3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1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аткова 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5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дєєва Ві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2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янська 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7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моткіна Валентина Ак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ебе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8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ненко 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2 кв.1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н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6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сковія Мар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1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7 кв.1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убський 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1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уз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узинс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1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д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8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3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ме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0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дєєва Ві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2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янська Тетя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7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моткіна Валентина Ак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ебе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8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ненко Віктор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2 кв.1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ненко 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6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сковія Мар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1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енко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7 кв.1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енко Мар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убський Сергій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1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уз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узинська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1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д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8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3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ме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0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 Мат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0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р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же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сятинська Тетя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8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енко Юр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9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лі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Ста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7 кв.1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Никиф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2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ворк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воровенко Мар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гтя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8 кв.1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каленко Ангелі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2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чишин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1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янов Олег 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7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9 кв.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янович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0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нь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ньгуб Раї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6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щи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 Мат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0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р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же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сятинська Тетяна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8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енко Юр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9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лі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Ста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7 кв.1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Никиф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2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воркін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воровенко Мар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гтя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8 кв.1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каленко Ангелі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2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чишина 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1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янов Олег 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7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9 кв.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янович Ві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0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нь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ньгуб Раї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6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щи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з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2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г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4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ітрієв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15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вгаленко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1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Євг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ро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ч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1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1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озд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оздюк Мар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лена Всеволо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1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2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ченко Віра Арсен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туш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6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дл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7 кв.1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мельян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з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2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г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4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ітрієва Тетя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15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вгаленко Юрій Геннад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1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Євг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ро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ч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1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1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оздова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оздюк Мар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лена Всеволо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1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2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ченко Віра Арсен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тушенко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6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дл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7 кв.1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мельянов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3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оленко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6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омєєва Ні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6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оф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8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2 кв.1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с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6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ім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7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иль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Лісового буд. 9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о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Дніпровське шосе буд. 66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лікова Єлізавет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2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вель Тамар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9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Дніпровське шосе буд. 40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ашт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6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іра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 кв.1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дир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7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дорожня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5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гнеса Митр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1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крит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Дем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9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руднєва Майя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 кв.1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3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оленко Гал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6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омєєва Ні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6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оф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8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2 кв.1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с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6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імова Лари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7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ильц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лер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Лісового буд. 9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о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Дніпровське шосе буд. 66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лікова Єлізавет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2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вель Тамар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9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Дніпровське шосе буд. 40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ашта Лід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6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іра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 кв.1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дир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7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дорожня Юл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5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гнеса Митр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1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критна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Дем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9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руднєва Майя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 кв.1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тайдух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2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харченко Микола Несте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8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я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я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Ден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8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ве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2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вягінцева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80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кевич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80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у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9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ишина Марія Сте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8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2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80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 Ал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9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61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8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41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хн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ол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з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б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х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4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тайдух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2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харченко Микола Несте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8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я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я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Ден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8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ве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2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вягінцева Людмил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80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кевич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80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у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9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ишина Марія Сте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8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2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80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 Ал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9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61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8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41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хненко Ольг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ол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з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б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х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4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банець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дченко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земір Лі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ініченко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1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ініченко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2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інчук Я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2 кв.1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менчук Микола Кир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1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мє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6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хаєнко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8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люгіна Зінаїд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5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пенко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19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п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7 кв.8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са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3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с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6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сперович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0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шенкова Алл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в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икович Любов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9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с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3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банець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дченко Ал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земір Лі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ініченко Ні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1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ініченко Тетя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2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інчук Я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2 кв.1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менчук Микола Кир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1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мє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6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хаєнко Анто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8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люгіна Зінаїд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5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пенко Серг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19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п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7 кв.8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са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3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с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6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сперович Мар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0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шенкова Алл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в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икович Любов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9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с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3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2910"/>
                <wp:effectExtent l="0" t="0" r="0" b="0"/>
                <wp:wrapTopAndBottom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прю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р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н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9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менко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м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итро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ючнікова Алл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4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бе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4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Коваленко Євге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ук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6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ва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ак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д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6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7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ленко Любов Ернс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4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8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моєць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9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3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прю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р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н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9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менко Лід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м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итро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ючнікова Алл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4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бе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4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Коваленко Євген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ук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6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вал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Мак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 Тетя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д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6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7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ленко Любов Ернс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4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8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моєць Мар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9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5325"/>
                <wp:effectExtent l="0" t="0" r="0" b="0"/>
                <wp:wrapTopAndBottom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совький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2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маров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9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мі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41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ндратю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фо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нова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75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отіє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0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2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1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еньков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0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6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ченко 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товський Валерій 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4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4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Як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уф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шовецька 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Крав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Зінаїда Сте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совький Іван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2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марова Оле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9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мі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41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ндратю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Мифо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новал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75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отієнко Зінаїд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0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2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1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еньков Григо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0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6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ченко Лі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товський Валерій 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4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4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Як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уф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шовецька Любов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Кравченко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Зінаїда Сте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6565"/>
                <wp:effectExtent l="0" t="0" r="0" b="0"/>
                <wp:wrapTopAndBottom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ина Лідія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1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маренко Раїс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8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менськ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7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нощок 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емен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емен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етіні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е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4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онос Софія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5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жевський Петро Стані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7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ку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і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 Євген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А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нєцов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9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1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7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1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о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2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Полікар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8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9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ина Лідія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1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маренко Раїс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8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менська Раї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7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нощок Ма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емен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емен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етініна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е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4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онос Софія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5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жевський Петро Стані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7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кунова 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і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 Євген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А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нєцов Юрій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9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1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7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1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о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2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Полікар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8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6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вріненко Надія Вл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3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6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4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пейкова Раїс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є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маренко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2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Федот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1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Литвинович Юрій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роф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и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61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н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7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н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1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1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бу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иненко Лілія Едуар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0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9 кв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 І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і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ф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1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6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вріненко Надія Вл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3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6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4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пейкова Раїс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є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маренко Віктор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2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Федот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1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Литвинович Юрій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роф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и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61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н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7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н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1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1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бу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иненко Лілія Едуар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0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9 кв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 І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і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ф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1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няченко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7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ях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4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4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9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 Ольга Ав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зуренко Людмила Єфре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4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йданович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9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1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ова 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А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ов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9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чук Ольг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3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а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1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о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2 кв.1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ьований Анатолій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9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юченко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4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м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7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7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8 кв.1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няченко 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7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ях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 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4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 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4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9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 Ольга Ав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зуренко Людмила Єфре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4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йданович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9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1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ова Валенти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А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ова Гал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9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чук Ольг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3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а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1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о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2 кв.1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ьований Анатолій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9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юченко Мар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4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м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7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7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8 кв.1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аховськ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2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іянець 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іянець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4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ценюк Лід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2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ленко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6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Бори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ловська Марія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с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0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6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ієнко Ган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ієнко Любов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0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іє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ійчук Віт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2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5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ієнко 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0 кв.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янцева Олена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1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аховська Раї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2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іянець Кате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іянець Сергій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4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ценюк Лід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енко 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енко Се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2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ленко Оле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6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Бори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ловська Марія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с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0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6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ієнко Ган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ієнко Любов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0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ієнко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ійчук Віт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2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5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ієнко Гал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0 кв.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янцева Олена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1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ічук Любов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4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ічук Тамара Ларі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2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ринд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2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1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юк Лідія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1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осян Лід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рошник Олексій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8 кв.1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рошниченко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ісеє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6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одецьк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одец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настирна Таїс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8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7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9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л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1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ля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гі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енко Олена Євста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7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7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ічук Любов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4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ічук Тамара Ларі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2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ринда Ольг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2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енко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1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юк Лідія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1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осян Лід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рошник Олексій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8 кв.1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рошниченко Серг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ісеєнко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6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одецька 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одецький Микола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настирна Таїс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8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нко Любов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7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я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9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л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1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ля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гі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енко Олена Євста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енко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7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7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7200"/>
                <wp:effectExtent l="0" t="0" r="0" b="0"/>
                <wp:wrapTopAndBottom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йденко Іло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5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конечн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7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хабенко Наталія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1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кл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2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ес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1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коромна 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еп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іпа Т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4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1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іна Зо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2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ненко Раїса Арх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0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тудихата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2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окрещенов Віктор Геннад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4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у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3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бі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ллі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2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а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ді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1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80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ме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1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йденко Іло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5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конечна 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7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хабенко Наталія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1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кл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2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ес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1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коромна Я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еп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іпа Т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4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1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іна Зо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2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ненко Раїса Арх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0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тудихата Анатол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2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окрещенов Віктор Геннад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4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у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3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бі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ллі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2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а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ді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1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80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ме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1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мельченко Неллі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мельч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9 кв.1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п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паль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2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панасенко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1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рк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пришко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2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тр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39 кв.9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ще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а Ді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2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7 кв.1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т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7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ю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піровська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9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тр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5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тр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пелицин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иковець Іван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1 кв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слав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9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мельченко Неллі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мельченко 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9 кв.1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п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палько Ір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2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панасенко Алл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1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рк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пришко Ві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2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я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тр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39 кв.9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ще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а Ді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2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7 кв.1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т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7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ю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піровська Над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9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тр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 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5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тр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пелицин Віктор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иковець Іван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1 кв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слав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9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ивов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7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8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р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ф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2 кв.1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ак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ворознюк Ірина Рости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19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вор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5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Подлєс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8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Едуар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Никан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8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кова Ларис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от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тоц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0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А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йменко Любов Омел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лепа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ступ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ивов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7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8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р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фт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2 кв.1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ак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ворознюк Ірина Рости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19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вор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5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Подлєсн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8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Едуар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Никан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8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кова Ларис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от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тоцька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0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А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йменко Любов Омел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лепа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ступа Тетя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6565"/>
                <wp:effectExtent l="0" t="0" r="0" b="0"/>
                <wp:wrapTopAndBottom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хорець Клав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0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ут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таше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1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ст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шени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9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беню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5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6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ві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9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граг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2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ши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льмір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3 кв.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домак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1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зво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2 кв.1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7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ішина 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28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1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8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енко Іван Дан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7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9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хорець Клав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0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ут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таше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1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ст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шени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Стані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9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бенюк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5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6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ві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9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граг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2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ши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льмір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3 кв.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домакіна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1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зво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2 кв.1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7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ішина Гали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28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1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8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енко Іван Дан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7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4205"/>
                <wp:effectExtent l="0" t="0" r="0" b="0"/>
                <wp:wrapTopAndBottom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кавець 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0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1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2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я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ера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2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атєєв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1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11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д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1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5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нюк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2 кв.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аф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5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2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вер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врю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19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лиц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41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лищева Вір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3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нч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7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7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єнко Алл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кавець Ларис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0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1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2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я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Гера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2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атєєва Лі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1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11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д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1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5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нюк Ві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2 кв.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аф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5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2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вер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врю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19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лицька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41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лищева Вір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3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нч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7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7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єнко Алл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євє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ва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б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нок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инч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6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5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ип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28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ипни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9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ип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ипнік 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8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а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7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оматін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уженікін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2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юз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юсар Алл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6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єл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1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льський Микола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ануі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19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Они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7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р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1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ш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євє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ва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 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б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Інок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инченко 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6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5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ип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28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ипник 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9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ип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ипнік Євген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8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а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7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оматіна Лі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уженікіна 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2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юзко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юсар Алл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6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єлова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1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льський Микола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ануі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19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Они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 Леонід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7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р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1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ш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шевська Елл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3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й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3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рченко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ант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9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слав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гн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2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льмашенко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0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ро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єлк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7 кв.67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трог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7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у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в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Кіндр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3 кв.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р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 кв.1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1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Дніпровське шосе буд. 68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сова Олена Федо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Афана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Симонова буд. 8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сленко Люс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4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зал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шевська Елл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3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й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3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рченко Валенти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ант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9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слав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гн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2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льмашенко Людми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0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ро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єлкова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7 кв.67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трог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7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у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в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Кіндр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3 кв.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р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 кв.1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1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Дніпровське шосе буд. 68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сова Олена Федо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Афана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Симонова буд. 8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сленко Люс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4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зал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8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карчу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0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м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оп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ак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6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яче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39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8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1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утеніна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2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уз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7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ів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9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ютю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довенко Тетяна Ігн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19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нісіхіна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0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1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9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8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цова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9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нь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8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с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8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карчук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0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м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оп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ак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6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Вяче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39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8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1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утеніна Лі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2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уз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7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івна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9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ютю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довенко Тетяна Ігн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19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нісіхіна Ольг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0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1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9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8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цова 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9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нь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8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с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6565"/>
                <wp:effectExtent l="0" t="0" r="0" b="0"/>
                <wp:wrapTopAndBottom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о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ролікова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Харито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кан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39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39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ч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6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лівіц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м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1 кв.6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апугіна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омова Я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удо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ур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ві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5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7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ру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баненко Сергій Леонт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9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о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ролікова Катер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Харито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кан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39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39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ченко 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6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лівіцька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м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1 кв.6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апугіна Гал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омова Я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удо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ур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ві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5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7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ру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баненко Сергій Леонт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4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8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7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Чернил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явська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1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б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3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морець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варлєєва Антоні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7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вп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гунова 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6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дновськ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4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ліман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9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овалова Лідія Ден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рап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2 кв.1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рап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0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роваро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7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6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а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1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в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1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Віра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3 кв.9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Світлана Глеб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4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 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8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7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Чернил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явська Натал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1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б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3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морець Зінаїд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варлєєва Антоні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7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вп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гунова Тетя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6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дновська Ган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4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ліманова 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9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овалова Лідія Ден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рап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2 кв.1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рапова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0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роварова Ні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7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6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а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1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в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1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Віра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3 кв.9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Світлана Глеб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дловська Тамара Яко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лудь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3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мякіна Оле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1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11 кв.7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тікова Лідія Кар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альнюк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7 кв.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м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ірчук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8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анько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9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0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7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8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в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м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9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2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Порфи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8 кв.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90" w:before="0" w:after="0"/>
                                    <w:ind w:left="3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5pt0pt"/>
                                      <w:b/>
                                    </w:rPr>
                                    <w:t>і- о 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брам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40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абуж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6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хім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0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дловська Тамара Яко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лудько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3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мякіна Оле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1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11 кв.7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тікова Лідія Кар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альнюк Серг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7 кв.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м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ірчук 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8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анько Гал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9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0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7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8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в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м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9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2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Порфи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8 кв.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90" w:before="0" w:after="0"/>
                              <w:ind w:left="3860" w:hanging="0"/>
                              <w:jc w:val="left"/>
                              <w:rPr/>
                            </w:pPr>
                            <w:r>
                              <w:rPr>
                                <w:rStyle w:val="245pt0pt"/>
                                <w:b/>
                              </w:rPr>
                              <w:t>і- о 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брам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40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абуж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6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хімова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0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1520"/>
                <wp:effectExtent l="0" t="0" r="0" b="0"/>
                <wp:wrapTopAndBottom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Лавр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т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3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тоню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акаренка буд. 10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рб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темчук Мотро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ст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5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1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2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калюк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6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аклієць Ні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нду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Є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9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бан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6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но-Денисова Ді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0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9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ар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аганська буд. 3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ишевськ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ковськ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5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С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проспект Південний буд. 42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зовська 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2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Онис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9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ковська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вицького буд. 1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х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2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жевець Мар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8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дру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Лавр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т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3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тоню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акаренка буд. 10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рб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темчук Мотро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ст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5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1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2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калюк Євдок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6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аклієць Ні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нду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Є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9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банова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6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но-Денисова Ді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0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9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ар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аганська буд. 3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ишевська Ган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ковська 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5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С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проспект Південний буд. 42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зовська Валент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2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Онис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9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ковська Тама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вицького буд. 1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х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2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жевець Мар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8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енко Алла Ана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4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овія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9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2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11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об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акаренка буд. 4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вд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гомаз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9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омол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2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3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6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5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9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льша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4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льшева Марія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4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Людмила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6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Фе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9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ук Ніна Опан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4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чу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енко 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4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с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Ул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66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од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он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6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енко Алла Ана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4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овія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9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2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11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об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акаренка буд. 4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вд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гомаз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9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омолова 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2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3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6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5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9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льша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4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льшева Марія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4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Людмила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6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Фе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9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ук Ніна Опан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4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чук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енко Серг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4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с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Ул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66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од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он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6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у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2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4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7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8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йленков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акаренка буд. 10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с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1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3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бролюбова буд. 4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чоркіна Антоні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7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8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инниченко Владисла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0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шневська Таїса Арк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9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олосевич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39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шко 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2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9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пає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2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м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6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у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2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4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7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8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йленкова Мар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акаренка буд. 10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у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с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1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3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бролюбова буд. 4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чоркіна Антоні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7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8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инниченко Владисла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0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шневська Таїса Арк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9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олосевич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39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шко Натал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2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9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паєва 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2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м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6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15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ч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оні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9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0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7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Вале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лма-атинська буд. 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возд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тфри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2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бролюбова буд. 15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80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3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Ан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31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 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13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Тимо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ушковська Наталя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3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6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б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6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д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8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і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9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ль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Йосипа Пачоського буд. 52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7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4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4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15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ч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оні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9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0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7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Вале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лма-атинська буд. 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возд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тфри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2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бролюбова буд. 15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80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3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Ан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31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 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13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Тимо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ушковська Наталя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3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6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б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6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д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8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іл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9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ль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Йосипа Пачоського буд. 52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7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4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4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щ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8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вуреченська 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0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ентієнко Любов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4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ченко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8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2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є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2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7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рк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0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д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вженко Вячеслав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9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виборцова 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2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анни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6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1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оз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Журнальна буд. 7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4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9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п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Заха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8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плякіна Ю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ю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тушенко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4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5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щ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8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вуреченська Світла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0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ентієнко Любов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4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ченко 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8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н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2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є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2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7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рк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0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д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вженко Вячеслав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9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виборцова Валент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2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анник 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6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1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оз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Журнальна буд. 7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4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9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п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Заха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8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плякіна Ю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ю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тушенко І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4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5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Бори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7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ьом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1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9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им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6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ременко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мурська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7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35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дв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39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4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3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лістовська Діна Дем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любовська Анжелік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1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ру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9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ручейник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0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6 кв.1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имоздра Оле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0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6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лот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Дем'я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9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4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6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4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Бори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7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ьоменко Ні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1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9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именко 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6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ременко Лід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мурська Любов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7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35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дв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39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4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3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лістовська Діна Дем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любовська Анжелік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1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ру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9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ручейникова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0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6 кв.1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имоздра Оле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0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6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лот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Дем'я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9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4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6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4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3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35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8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ч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2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Ан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0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3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їнова Вір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3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н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6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0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4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1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7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дульо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3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0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3 кв.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ашнікова Альбіна Едуар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9 кв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л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Ю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4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у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Подлєпи буд. 43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3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9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 кв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3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35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8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ченко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2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Ан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0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3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їнова Вір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3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н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6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0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4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1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7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дульо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3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0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3 кв.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ашнікова Альбіна Едуар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9 кв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л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Ю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4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у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Подлєпи буд. 43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3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9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 кв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1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мановс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омової буд. 21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арташ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чик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ібенко Ольг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штан Зо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3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вачев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6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ель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аганська буд. 11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8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6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ич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п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4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ловчук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8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2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ю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9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3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0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1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2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Лук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3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чук І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4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1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1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мановс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омової буд. 21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арташ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чик 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ібенко Ольг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штан Зо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3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вачевський 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6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ель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аганська буд. 11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8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6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иченко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п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4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ловчук Тама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8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2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ю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9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3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0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 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1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2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Лук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3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чук І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4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1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шун Ася Корю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2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9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9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є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16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мойцева 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9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т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9 кв.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я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4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дра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7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драшева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5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абльова Алла Мак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2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зинін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7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маченко Лідія Зіно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3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аєва Лідія Іпол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1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оржет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с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2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енок Любов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3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гн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луштинська буд. 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ромінов 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4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Хари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рав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4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шун Ася Корю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2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9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9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є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16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мойцева Вален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9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т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9 кв.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я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4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дра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7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драшева Окс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5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абльова Алла Мак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2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зиніна Лі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7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маченко Лідія Зіно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3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аєва Лідія Іпол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1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оржет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с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2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енок Любов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3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Ігн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луштинська буд. 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ромінов Валер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4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Хари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рав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4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вицького буд. 5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2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ковська Євген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6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6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5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котіна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лма-атинська буд. 67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м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5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45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енкова 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0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кавська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9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ксенко Юл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ку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Йосипа Пачоського буд. 48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маранськ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5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0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п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я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у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Подлєпи буд. 38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врон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6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5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еренко Ніна Свири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4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ерова Юлія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аганська буд. 11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вицького буд. 5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2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ковська Євген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6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6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5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котіна Мар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лма-атинська буд. 67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м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5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45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енкова Ірин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0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кавська Ган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9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ксенко Юл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ку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Йосипа Пачоського буд. 48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маранська На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5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0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п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я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у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Подлєпи буд. 38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врон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6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5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еренко Ніна Свири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4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ерова Юлія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аганська буд. 11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6565"/>
                <wp:effectExtent l="0" t="0" r="0" b="0"/>
                <wp:wrapTopAndBottom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2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шнарьова 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9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д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8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з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8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куткін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7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хтіонова Марія Хо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3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4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31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ченко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7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ченко Любов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1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ченюк Любов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6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гконогов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14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4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2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35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6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7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хо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1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Єлисе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8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ж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і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5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9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2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шнарьова Тетяна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9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д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8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з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8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куткіна Ні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7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хтіонова Марія Хо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3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4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31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ченко Лід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7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ченко Любов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1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ченюк Любов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6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гконогова На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14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4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2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35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6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7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хо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1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Єлисе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8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ж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і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5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дуард 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4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'яненко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27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м'янс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7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4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7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врикіна Не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0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Маджу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8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йфельд Вір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 кв.8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ова Євгенія Тих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8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прі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1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аї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4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ше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4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туленко Таїс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аганська буд. 3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енич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1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ець Анд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7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усей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5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енко Ган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6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лю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9 кв.41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7 кв.5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7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іяш Ні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3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дуард 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4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'яненко Натал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27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м'янська 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7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 Лід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4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7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врикіна Не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0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Маджуров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8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йфельд Вір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 кв.8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ова Євгенія Тих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8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прі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1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аїд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4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шева 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4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туленко Таїс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аганська буд. 3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енич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1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ець Анд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7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усейченко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5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енко Ган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6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люк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9 кв.41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7 кв.5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7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іяш Ні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3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2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3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2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4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ркушова Раїса Сте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7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єрє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30 кв.8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3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фан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4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ьві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9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лак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31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шниченко Варвара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1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сь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1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Лук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8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гіле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2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дованова 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2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олчан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4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35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настир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омової буд. 17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дакова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7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9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2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3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2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 Натал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4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ркушова Раїса Сте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7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єрє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30 кв.8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3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фан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4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ьві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9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лакова Гал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31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шниченко Варвара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1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сь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1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Лук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8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гіле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2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дованова Раїс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2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олчан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4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35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настирн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омової буд. 17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дакова 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7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9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8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5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7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ір Вілья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акаренка буд. 4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3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ригі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0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сіє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3/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сієнко Таміл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4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Йосипа Пачоського буд. 44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'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16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ум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Кармелюка буд. 23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аз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хабенко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колинко 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1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вський 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нгарська буд. 16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1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изавета Роді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Югоківська буд. 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Сав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3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ліякулієва Лариса Вяче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1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сова Ел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4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Они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6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е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аганська буд. 11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8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5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7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ір Вілья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акаренка буд. 4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3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ригіна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0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сієнко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3/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сієнко Таміл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4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Йосипа Пачоського буд. 44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'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16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ум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Кармелюка буд. 23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аз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хабенко Любов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колинко Віктор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1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вський Василь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нгарська буд. 16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1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изавета Роді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Югоківська буд. 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Сав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3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ліякулієва Лариса Вяче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1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сова Ел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4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Они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6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е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аганська буд. 11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1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тровська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0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чковська Я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лма-атинська буд. 67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1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 Ніна Пла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0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2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ськ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2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рс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4 кв.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зу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6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енк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4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7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тю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1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ченко Ліна Афана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плінська Любов Стани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 кв.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хоменко Степ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н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воз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4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гинець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3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31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унова Д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8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л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 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31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1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тровська Світла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0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чковська Я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лма-атинська буд. 67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 Лід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1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 Ніна Пла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0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2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ська Любов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2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рс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4 кв.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зу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6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енкова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4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7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тю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1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ченко Ліна Афана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плінська Любов Стани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 кв.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хоменко Степ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н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возна 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4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гинець Іван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3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31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унова Д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8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ленко Ні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 Євген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31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чер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6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ір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0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вт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7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3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ітнь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огребня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 кв.14 наймач #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олець Галин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31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йденко 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5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котіл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1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кропи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нгарська буд. 14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оговська Антоні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2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Авра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9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пака буд. 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к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номарчук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8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номарь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8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6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ті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вицького буд. 3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Авра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3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і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2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5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чер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6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ір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0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вт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7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3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ітньова 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огребня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 кв.14 наймач #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олець Галин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31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йденко Євген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5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котілко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1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кропива 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нгарська буд. 14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оговська Антоні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2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Авра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9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пака буд. 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кова 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номарчук 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8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номарьова 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8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6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ті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вицького буд. 3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Авра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3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і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2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5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1035"/>
                <wp:effectExtent l="0" t="0" r="0" b="0"/>
                <wp:wrapTopAndBottom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гачова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4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у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4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ші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5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ді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4 кв.8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ві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9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с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ідкоус Нел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5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л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анія Франц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8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енко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Югоківська буд. 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4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ю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7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1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овокриворізька буд. 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енко Іван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3 кв.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3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яз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8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8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21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д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3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амзон Лі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гачова Тетя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4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у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4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ші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5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ді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4 кв.8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ві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9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с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ідкоус Нел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5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л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анія Франц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8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енко Григор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Югоківська буд. 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4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юк 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7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1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овокриворізька буд. 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енко Іван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3 кв.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3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яз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8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8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21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д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3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амзон Лі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4690"/>
                <wp:effectExtent l="0" t="0" r="0" b="0"/>
                <wp:wrapTopAndBottom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іст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4 кв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7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п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6 кв.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прикіна Наталія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8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хончик Любов Ада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 кв.4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вко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5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3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8 кв.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н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5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ед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7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8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вогр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7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6 кв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Сидо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уфріє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6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9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1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нькова Ольга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4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нявськ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5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8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Сільченков Йосип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3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є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7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єп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акаренка буд. 4 кв.3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істий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4 кв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7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п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6 кв.3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прикіна Наталія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8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хончик Любов Ада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 кв.4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вкова Ган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5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ко Н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3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8 кв.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н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5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еденко Лари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7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8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вогр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7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 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6 кв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Сидоренко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я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нуфріє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6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9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ова 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1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нькова Ольга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4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нявська Тетя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5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8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Сільченков Йосип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3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є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7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єпченко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акаренка буд. 4 кв.3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єс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3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і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нгарська буд. 16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5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Омел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4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0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8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аль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3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Сокирін Іва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рх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ир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4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3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3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йова Меланія Зіно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9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мяна Мар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0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х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8 кв.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т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4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0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е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улецька Неоніла Арс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3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ьоганцева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35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лименко Варвар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3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оварова Світлана Йосиф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1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7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єс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3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і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нгарська буд. 16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5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Омел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4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0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8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альська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3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Сокирін Іван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рх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ир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4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3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3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йова Меланія Зіно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9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мяна Мар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0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х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8 кв.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т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4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0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е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улецька Неоніла Арс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3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ьоганцева Людмил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35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лименко Варвар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3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оварова Світлана Йосиф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1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7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6565"/>
                <wp:effectExtent l="0" t="0" r="0" b="0"/>
                <wp:wrapTopAndBottom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таровська Іраід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ляпне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8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5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м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Дан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6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2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6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щенко Ніна Карі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6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лецька Варв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6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Кузьмініч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7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6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Федо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31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4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6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олмач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0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п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9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6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оп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2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ай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Іларі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6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6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4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8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п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1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с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37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7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чина Анфі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1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юткал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Журнальна буд. 3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7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краї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5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9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таровська Іраід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ляпнев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8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5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м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Дан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6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2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6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щенко Ніна Карі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6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лецька Варв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6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Кузьмініч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7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6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Федо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31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4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6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олмач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0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п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9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6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оп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2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ай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Іларі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6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6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4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8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п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1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с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37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7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чина Анфі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1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юткало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Журнальна буд. 3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7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краї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5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ат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7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3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3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3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с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3 кв.4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атов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вицького буд. 5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0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8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7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щ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Макс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4 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8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ля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3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мич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2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8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4 кв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2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8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Х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8 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нб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ф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7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9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ламова Таїса Каз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7/21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в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5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им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 Стах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2 кв.12 наймач #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и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Ярославська буд. 4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9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ім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Полім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 кв.5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2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9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6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ат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7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г 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3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3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3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с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3 кв.4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атова Гал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вицького буд. 5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0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8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7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щ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Макс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4 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8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ля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3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мичова 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2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8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4 кв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2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8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Х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8 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нб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ф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7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9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ламова Таїса Каз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7/21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в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5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им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 Стах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2 кв.12 наймач #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и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Ярославська буд. 4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9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ім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Полім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 кв.5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2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9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6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7200"/>
                <wp:effectExtent l="0" t="0" r="0" b="0"/>
                <wp:wrapTopAndBottom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Хо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7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9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Хо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Панаса Мирного буд. 31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а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6 кв.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Цимбал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5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вицького буд. 3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едниченко Валентин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0 кв.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к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8 кв.3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кашин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2 кв.3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7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3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ов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9 кв.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0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0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б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2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морець 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8 кв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Чуди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6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рбанова Лідія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1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б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9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льнев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2 кв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аренко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0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н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4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Хо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7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9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Хо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Панаса Мирного буд. 31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а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6 кв.2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Цимбал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5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вицького буд. 3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едниченко Валентин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0 кв.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к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8 кв.3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кашина 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2 кв.3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енко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7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3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ов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9 кв.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0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0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б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2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морець Микола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8 кв.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1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Чуди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6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рбанова Лідія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1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б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9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льнев Віктор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2 кв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аренко Ган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0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н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4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4" w:right="556" w:gutter="0" w:header="0" w:top="15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1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4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3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ров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4 кв.6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руханова 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9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Кар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9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б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7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3 кв.3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1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2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Як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овоселівська буд. 6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еста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2 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оль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4 кв.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ляхова Раїс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9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м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3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7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проспект Південний буд. 42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Переяславська буд. 21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еп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Салтиківська буд. 36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3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3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ліч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 кв.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1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4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3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ров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4 кв.6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руханова Окса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9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2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Кар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9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б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7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2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3 кв.3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1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2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Як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овоселівська буд. 6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еста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2 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оль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4 кв.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ляхова Раїс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9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м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3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7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проспект Південний буд. 42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Переяславська буд. 21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3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еп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Салтиківська буд. 36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3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3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ліченко 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 кв.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6838950"/>
                <wp:effectExtent l="0" t="0" r="0" b="0"/>
                <wp:wrapNone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05"/>
                              <w:gridCol w:w="5578"/>
                              <w:gridCol w:w="13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т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8 кв.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т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31 кв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ина Іраіда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9 кв.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ина Ірина Альві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6 кв.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ина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2 кв.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8 кв.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4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Ю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6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щ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4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Як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0 кв.9 наймач #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Яковенко Марф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9 кв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к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1 кв.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ишевська 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9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5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м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Ан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1 кв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2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Кармелюка буд. 25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 627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8.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05"/>
                        <w:gridCol w:w="5578"/>
                        <w:gridCol w:w="13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т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8 кв.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т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31 кв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ина Іраіда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9 кв.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ина Ірина Альві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6 кв.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4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ина Любов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2 кв.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8 кв.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4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Ю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6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щ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4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Як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0 кв.9 наймач #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Яковенко Марф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9 кв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к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1 кв.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ишевська Ларис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9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5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м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Ан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1 кв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2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Кармелюка буд. 25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2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 627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5">
                <wp:simplePos x="0" y="0"/>
                <wp:positionH relativeFrom="margin">
                  <wp:posOffset>635</wp:posOffset>
                </wp:positionH>
                <wp:positionV relativeFrom="paragraph">
                  <wp:posOffset>7188200</wp:posOffset>
                </wp:positionV>
                <wp:extent cx="2810510" cy="356870"/>
                <wp:effectExtent l="0" t="0" r="0" b="0"/>
                <wp:wrapNone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/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8.1pt;mso-wrap-distance-left:5pt;mso-wrap-distance-right:5pt;mso-wrap-distance-top:0pt;mso-wrap-distance-bottom:0pt;margin-top:566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/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6">
                <wp:simplePos x="0" y="0"/>
                <wp:positionH relativeFrom="margin">
                  <wp:posOffset>4919345</wp:posOffset>
                </wp:positionH>
                <wp:positionV relativeFrom="paragraph">
                  <wp:posOffset>7188200</wp:posOffset>
                </wp:positionV>
                <wp:extent cx="1029970" cy="179070"/>
                <wp:effectExtent l="0" t="0" r="0" b="0"/>
                <wp:wrapNone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/>
                              <w:t>О.Шовгеля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5pt;mso-wrap-distance-right:5pt;mso-wrap-distance-top:0pt;mso-wrap-distance-bottom:0pt;margin-top:56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bookmarkStart w:id="3" w:name="bookmark1"/>
                      <w:r>
                        <w:rPr/>
                        <w:t>О.Шовгел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23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23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24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pt">
    <w:name w:val="Основной текст (2) + 11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1pt">
    <w:name w:val="WW-Основной текст (2) + 11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8:00Z</dcterms:created>
  <dc:creator>k9Sergey</dc:creator>
  <dc:description/>
  <dc:language>en-US</dc:language>
  <cp:lastModifiedBy>k9Sergey</cp:lastModifiedBy>
  <dcterms:modified xsi:type="dcterms:W3CDTF">2017-02-13T08:40:00Z</dcterms:modified>
  <cp:revision>1</cp:revision>
  <dc:subject/>
  <dc:title/>
</cp:coreProperties>
</file>