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lang w:val="uk-UA"/>
        </w:rPr>
      </w:pPr>
      <w:r>
        <w:rPr>
          <w:lang w:val="uk-UA"/>
        </w:rPr>
        <w:t>Додаток  70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lang w:val="uk-UA"/>
        </w:rPr>
      </w:pPr>
      <w:r>
        <w:rPr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08.02.2017 №52</w:t>
      </w:r>
    </w:p>
    <w:p>
      <w:pPr>
        <w:pStyle w:val="22"/>
        <w:shd w:fill="auto" w:val="clear"/>
        <w:spacing w:before="0" w:after="0"/>
        <w:ind w:right="20" w:hanging="0"/>
        <w:rPr>
          <w:lang w:val="uk-UA"/>
        </w:rPr>
      </w:pPr>
      <w:r>
        <w:rPr>
          <w:lang w:val="uk-UA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lang w:val="uk-UA"/>
        </w:rPr>
      </w:pPr>
      <w:r>
        <w:rPr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осток-39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602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60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787"/>
                              <w:gridCol w:w="3826"/>
                              <w:gridCol w:w="181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Донец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Надія Олексіївна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 xml:space="preserve">Сахар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5 кв.25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єщ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олодимир Олександрович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 xml:space="preserve">Сахар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5 кв.97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оп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юдмила Володимирівна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 xml:space="preserve">Сахар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5 кв.4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04.9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787"/>
                        <w:gridCol w:w="3826"/>
                        <w:gridCol w:w="181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Донец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Надія Олексіївна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 xml:space="preserve">Сахаров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5 кв.25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єщ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олодимир Олександрович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 xml:space="preserve">Сахаров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5 кв.97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оп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юдмила Володимирівна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 xml:space="preserve">Сахаров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5 кв.40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spacing w:lineRule="exact" w:line="280" w:before="578" w:after="0"/>
        <w:jc w:val="left"/>
        <w:rPr>
          <w:lang w:val="uk-UA"/>
        </w:rPr>
      </w:pPr>
      <w:r>
        <w:rPr>
          <w:lang w:val="uk-UA"/>
        </w:rPr>
        <w:t>Керуюча справами виконкому</w:t>
      </w:r>
      <w:r>
        <mc:AlternateContent>
          <mc:Choice Requires="wps">
            <w:drawing>
              <wp:anchor behindDoc="1" distT="37592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312420</wp:posOffset>
                </wp:positionV>
                <wp:extent cx="1029970" cy="1790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4.1pt;mso-wrap-distance-left:167.5pt;mso-wrap-distance-right:5pt;mso-wrap-distance-top:29.6pt;mso-wrap-distance-bottom:0pt;margin-top:24.6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51:00Z</dcterms:created>
  <dc:creator>k9Sergey</dc:creator>
  <dc:description/>
  <cp:keywords/>
  <dc:language>en-US</dc:language>
  <cp:lastModifiedBy>org301</cp:lastModifiedBy>
  <dcterms:modified xsi:type="dcterms:W3CDTF">2017-02-14T07:32:00Z</dcterms:modified>
  <cp:revision>3</cp:revision>
  <dc:subject/>
  <dc:title/>
</cp:coreProperties>
</file>