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87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056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йбу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Матв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9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Грив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одосія Семе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9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щ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5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Ожо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6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Омельч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Максим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8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номарьов О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ліверстов 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5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Тонконог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5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4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056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йбу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Матв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9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Грив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одосія Семе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9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щ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5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Ожо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6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Омельченко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Олександр Максим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8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номарьов Олександр Павл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ліверстов Борис Григо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5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Тонконог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5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181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5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9:00Z</dcterms:created>
  <dc:creator>k9Sergey</dc:creator>
  <dc:description/>
  <cp:keywords/>
  <dc:language>en-US</dc:language>
  <cp:lastModifiedBy>org301</cp:lastModifiedBy>
  <dcterms:modified xsi:type="dcterms:W3CDTF">2017-02-14T07:31:00Z</dcterms:modified>
  <cp:revision>2</cp:revision>
  <dc:subject/>
  <dc:title/>
</cp:coreProperties>
</file>