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66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сєє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йя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21 кв.1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рестих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21 кв.6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тарінцева Анастасія Кир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21 кв.3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сєє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йя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21 кв.1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рестих Тетяна Вас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21 кв.6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тарінцева Анастасія Кир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21 кв.3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8862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0.6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9:00Z</dcterms:created>
  <dc:creator>k9Sergey</dc:creator>
  <dc:description/>
  <cp:keywords/>
  <dc:language>en-US</dc:language>
  <cp:lastModifiedBy>org301</cp:lastModifiedBy>
  <dcterms:modified xsi:type="dcterms:W3CDTF">2017-02-14T07:30:00Z</dcterms:modified>
  <cp:revision>2</cp:revision>
  <dc:subject/>
  <dc:title/>
</cp:coreProperties>
</file>