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6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Восток-32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оп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атерина Віктор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8 кв.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еньг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8 кв.3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рас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8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лихіна 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8 кв.6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ім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кола Кіндрат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28 кв.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оп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атерина Віктор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8 кв.2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еньг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аїса Тимоф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8 кв.3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рас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8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лихіна Ольга Олекс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8 кв.6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ім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кола Кіндрат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28 кв.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099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6.8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k9Sergey</dc:creator>
  <dc:description/>
  <cp:keywords/>
  <dc:language>en-US</dc:language>
  <cp:lastModifiedBy>org301</cp:lastModifiedBy>
  <dcterms:modified xsi:type="dcterms:W3CDTF">2017-02-14T07:29:00Z</dcterms:modified>
  <cp:revision>2</cp:revision>
  <dc:subject/>
  <dc:title/>
</cp:coreProperties>
</file>