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6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водопостачання та 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ЖБК "Восток-3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6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15"/>
                              <w:gridCol w:w="3902"/>
                              <w:gridCol w:w="180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ісє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8 кв.10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8 кв.4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є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 Тимоф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8 кв.11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вель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а Ілларіо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8 кв.3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15"/>
                        <w:gridCol w:w="3902"/>
                        <w:gridCol w:w="180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ісє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стасія Серг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8 кв.10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д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8 кв.4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є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 Тимоф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8 кв.118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вель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а Ілларіо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8 кв.3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>
          <w:lang w:val="uk-UA"/>
        </w:rPr>
      </w:pPr>
      <w:r>
        <w:rPr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7846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7909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8pt;mso-wrap-distance-bottom:0pt;margin-top:29.8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  <w:lang w:val="uk-UA" w:bidi="uk-UA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7:00Z</dcterms:created>
  <dc:creator>k9Sergey</dc:creator>
  <dc:description/>
  <cp:keywords/>
  <dc:language>en-US</dc:language>
  <cp:lastModifiedBy>org301</cp:lastModifiedBy>
  <dcterms:modified xsi:type="dcterms:W3CDTF">2017-02-14T07:28:00Z</dcterms:modified>
  <cp:revision>2</cp:revision>
  <dc:subject/>
  <dc:title/>
</cp:coreProperties>
</file>