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60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>
          <w:sz w:val="24"/>
          <w:szCs w:val="24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1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61"/>
                              <w:gridCol w:w="5189"/>
                              <w:gridCol w:w="137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олов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Ярослава Мудрого буд. 95 кв.4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61"/>
                        <w:gridCol w:w="5189"/>
                        <w:gridCol w:w="137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олов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Ярослава Мудрого буд. 95 кв.4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846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0449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8pt;mso-wrap-distance-bottom:0pt;margin-top:31.8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2:00Z</dcterms:created>
  <dc:creator>k9Sergey</dc:creator>
  <dc:description/>
  <cp:keywords/>
  <dc:language>en-US</dc:language>
  <cp:lastModifiedBy>org301</cp:lastModifiedBy>
  <dcterms:modified xsi:type="dcterms:W3CDTF">2017-02-14T07:24:00Z</dcterms:modified>
  <cp:revision>2</cp:revision>
  <dc:subject/>
  <dc:title/>
</cp:coreProperties>
</file>