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5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8.02.2017 №52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lang w:val="uk-UA"/>
        </w:rPr>
      </w:pPr>
      <w:bookmarkStart w:id="0" w:name="bookmark0"/>
      <w:r>
        <w:rPr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ОК Домобудівельник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129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12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10"/>
                              <w:gridCol w:w="4877"/>
                              <w:gridCol w:w="153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енд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Європейський буд. 15 кв.10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Європейський буд. 15 кв.5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амара Геннадіївна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Європейський буд. 15 кв.3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ерез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Європейський буд. 15 кв.8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Європейський буд. 15 кв.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25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10"/>
                        <w:gridCol w:w="4877"/>
                        <w:gridCol w:w="153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енд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Європейський буд. 15 кв.10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Європейський буд. 15 кв.5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Тамара Геннадіївна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Європейський буд. 15 кв.3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ерез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Європейський буд. 15 кв.8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Європейський буд. 15 кв.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lang w:val="uk-UA"/>
        </w:rPr>
      </w:pPr>
      <w:bookmarkStart w:id="1" w:name="bookmark1"/>
      <w:r>
        <w:rPr>
          <w:lang w:val="uk-UA"/>
        </w:rPr>
        <w:t>Керуюча справами виконкому</w:t>
      </w:r>
      <w:bookmarkEnd w:id="1"/>
      <w:r>
        <mc:AlternateContent>
          <mc:Choice Requires="wps">
            <w:drawing>
              <wp:anchor behindDoc="1" distT="37846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28930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8pt;mso-wrap-distance-bottom:0pt;margin-top:25.9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7:00Z</dcterms:created>
  <dc:creator>k9Sergey</dc:creator>
  <dc:description/>
  <cp:keywords/>
  <dc:language>en-US</dc:language>
  <cp:lastModifiedBy>org301</cp:lastModifiedBy>
  <dcterms:modified xsi:type="dcterms:W3CDTF">2017-02-14T07:24:00Z</dcterms:modified>
  <cp:revision>2</cp:revision>
  <dc:subject/>
  <dc:title/>
</cp:coreProperties>
</file>