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58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</w:rPr>
      </w:pPr>
      <w:r>
        <w:rPr>
          <w:sz w:val="24"/>
          <w:szCs w:val="24"/>
        </w:rPr>
        <w:t xml:space="preserve">08.02.2017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строитель-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71"/>
                              <w:gridCol w:w="3979"/>
                              <w:gridCol w:w="187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еликохатько 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1 кв.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1 кв.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1 кв.6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повал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1 кв.2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71"/>
                        <w:gridCol w:w="3979"/>
                        <w:gridCol w:w="187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еликохатько Антоніна Пет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1 кв.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1 кв.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1 кв.6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повалова Людмила Іван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1 кв.2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9243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30.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1:00Z</dcterms:created>
  <dc:creator>k9Sergey</dc:creator>
  <dc:description/>
  <cp:keywords/>
  <dc:language>en-US</dc:language>
  <cp:lastModifiedBy>org301</cp:lastModifiedBy>
  <dcterms:modified xsi:type="dcterms:W3CDTF">2017-02-14T07:23:00Z</dcterms:modified>
  <cp:revision>2</cp:revision>
  <dc:subject/>
  <dc:title/>
</cp:coreProperties>
</file>