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5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еремог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17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0"/>
                              <w:gridCol w:w="4714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Аю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8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роєцька Олена Андріївн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ани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6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ременко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5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олотарьова Надія Валентинівн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7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Карнаух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Савелівн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8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0"/>
                        <w:gridCol w:w="4714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Аю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8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роєцька Олена Андріївн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ани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6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ременко Надія Василівн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5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олотарьова Надія Валентинівн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7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Карнаух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Світлана Савелівн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lang w:val="uk-UA"/>
        </w:rPr>
      </w:pPr>
      <w:bookmarkStart w:id="1" w:name="bookmark1"/>
      <w:r>
        <w:rPr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640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2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7:00Z</dcterms:created>
  <dc:creator>k9Sergey</dc:creator>
  <dc:description/>
  <cp:keywords/>
  <dc:language>en-US</dc:language>
  <cp:lastModifiedBy>org301</cp:lastModifiedBy>
  <dcterms:modified xsi:type="dcterms:W3CDTF">2017-02-14T07:22:00Z</dcterms:modified>
  <cp:revision>2</cp:revision>
  <dc:subject/>
  <dc:title/>
</cp:coreProperties>
</file>