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55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>
          <w:sz w:val="24"/>
          <w:szCs w:val="24"/>
        </w:rPr>
        <w:t>08.02.2017 №5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7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602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га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44 кв.7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лодяжний Володимир Михайл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44 кв.4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ісьмененко Роман Федор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44 кв.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га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44 кв.7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лодяжний Володимир Михайл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44 кв.4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ісьмененко Роман Федор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44 кв.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402590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31.7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0:00Z</dcterms:created>
  <dc:creator>k9Sergey</dc:creator>
  <dc:description/>
  <cp:keywords/>
  <dc:language>en-US</dc:language>
  <cp:lastModifiedBy>org301</cp:lastModifiedBy>
  <dcterms:modified xsi:type="dcterms:W3CDTF">2017-02-14T07:21:00Z</dcterms:modified>
  <cp:revision>2</cp:revision>
  <dc:subject/>
  <dc:title/>
</cp:coreProperties>
</file>