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5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66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14"/>
                              <w:gridCol w:w="5856"/>
                              <w:gridCol w:w="125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мсь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19 кв.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йдеб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19 кв.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рг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19 кв.1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у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19 кв.9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копчук Вір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19 кв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олоб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19 кв.1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вонний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19 кв.1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45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14"/>
                        <w:gridCol w:w="5856"/>
                        <w:gridCol w:w="125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мсь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19 кв.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йдеб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19 кв.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рг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19 кв.1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у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19 кв.9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копчук Вір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19 кв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олоб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19 кв.1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вонний Іван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19 кв.1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lang w:val="uk-UA"/>
        </w:rPr>
      </w:pPr>
      <w:bookmarkStart w:id="1" w:name="bookmark1"/>
      <w:r>
        <w:rPr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28892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2.7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7:00Z</dcterms:created>
  <dc:creator>k9Sergey</dc:creator>
  <dc:description/>
  <cp:keywords/>
  <dc:language>en-US</dc:language>
  <cp:lastModifiedBy>org301</cp:lastModifiedBy>
  <dcterms:modified xsi:type="dcterms:W3CDTF">2017-02-14T07:20:00Z</dcterms:modified>
  <cp:revision>2</cp:revision>
  <dc:subject/>
  <dc:title/>
</cp:coreProperties>
</file>