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31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07"/>
                              <w:gridCol w:w="4387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ла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2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0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оліченко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4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г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мишнякова Ніна Едуард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4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Уру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рій Миколайович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птура Сергій Павлович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2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0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07"/>
                        <w:gridCol w:w="4387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ла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онід Михайлович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2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0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оліченко Станіслав Іванович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4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г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мишнякова Ніна Едуард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4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ру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рій Миколайович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птура Сергій Павлович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2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814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1.3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0:00Z</dcterms:created>
  <dc:creator>k9Sergey</dc:creator>
  <dc:description/>
  <cp:keywords/>
  <dc:language>en-US</dc:language>
  <cp:lastModifiedBy>org301</cp:lastModifiedBy>
  <dcterms:modified xsi:type="dcterms:W3CDTF">2017-02-14T07:19:00Z</dcterms:modified>
  <cp:revision>3</cp:revision>
  <dc:subject/>
  <dc:title/>
</cp:coreProperties>
</file>