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 51</w:t>
      </w:r>
    </w:p>
    <w:p>
      <w:pPr>
        <w:pStyle w:val="31"/>
        <w:shd w:fill="auto" w:val="clear"/>
        <w:spacing w:lineRule="exact" w:line="200" w:before="0" w:after="120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49"/>
                              <w:gridCol w:w="4574"/>
                              <w:gridCol w:w="169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рд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оман Миколайович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4 кв.4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ремлю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 Валентинівна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4 кв.9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49"/>
                        <w:gridCol w:w="4574"/>
                        <w:gridCol w:w="169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рд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оман Миколайович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4 кв.4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ремлю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 Валентинівна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4 кв.9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5750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8.1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8:00Z</dcterms:created>
  <dc:creator>k9Sergey</dc:creator>
  <dc:description/>
  <cp:keywords/>
  <dc:language>en-US</dc:language>
  <cp:lastModifiedBy>org301</cp:lastModifiedBy>
  <dcterms:modified xsi:type="dcterms:W3CDTF">2017-02-14T07:18:00Z</dcterms:modified>
  <cp:revision>2</cp:revision>
  <dc:subject/>
  <dc:title/>
</cp:coreProperties>
</file>