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4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lang w:val="uk-UA" w:eastAsia="ru-RU" w:bidi="ru-RU"/>
        </w:rPr>
        <w:t>"Южный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63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9"/>
                              <w:gridCol w:w="4882"/>
                              <w:gridCol w:w="164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Артюш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 Йосиф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12 кв.11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ідіченко Тетяна Тихон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12 кв.1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ик Лідія Борис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12 кв.12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марськ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12 кв.11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6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9"/>
                        <w:gridCol w:w="4882"/>
                        <w:gridCol w:w="164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Артюшенко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Наталя Йосиф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12 кв.11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ідіченко Тетяна Тихон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12 кв.1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ик Лідія Борис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12 кв.12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марська Валентина Іван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12 кв.11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>
          <w:lang w:val="uk-UA" w:eastAsia="ru-RU" w:bidi="ru-RU"/>
        </w:rPr>
        <w:t xml:space="preserve">Керуюча справами </w:t>
      </w:r>
      <w:r>
        <w:rPr>
          <w:lang w:val="uk-UA"/>
        </w:rPr>
        <w:t>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5052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7.6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7:00Z</dcterms:created>
  <dc:creator>k9Sergey</dc:creator>
  <dc:description/>
  <cp:keywords/>
  <dc:language>en-US</dc:language>
  <cp:lastModifiedBy>org301</cp:lastModifiedBy>
  <dcterms:modified xsi:type="dcterms:W3CDTF">2017-02-14T07:16:00Z</dcterms:modified>
  <cp:revision>2</cp:revision>
  <dc:subject/>
  <dc:title/>
</cp:coreProperties>
</file>