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/>
      </w:pPr>
      <w:r>
        <w:rPr/>
        <w:t>Додаток   47</w:t>
      </w:r>
    </w:p>
    <w:p>
      <w:pPr>
        <w:pStyle w:val="31"/>
        <w:shd w:fill="auto" w:val="clear"/>
        <w:spacing w:lineRule="exact" w:line="220" w:before="0" w:after="0"/>
        <w:ind w:left="6362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 xml:space="preserve">08.02.2017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2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88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74"/>
                              <w:gridCol w:w="6067"/>
                              <w:gridCol w:w="1181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9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</w:rPr>
                                    <w:t xml:space="preserve">г-ш-і • 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lang w:val="ru-RU" w:eastAsia="ru-RU" w:bidi="ru-RU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у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1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5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94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73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т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60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гр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ях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3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6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74"/>
                        <w:gridCol w:w="6067"/>
                        <w:gridCol w:w="1181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9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</w:rPr>
                              <w:t xml:space="preserve">г-ш-і • </w:t>
                            </w:r>
                            <w:r>
                              <w:rPr>
                                <w:rStyle w:val="245pt0pt"/>
                                <w:b/>
                                <w:lang w:val="ru-RU" w:eastAsia="ru-RU" w:bidi="ru-RU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у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1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5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94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73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т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60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1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гр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ях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3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18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74"/>
                              <w:gridCol w:w="6067"/>
                              <w:gridCol w:w="1181"/>
                            </w:tblGrid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ел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лип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50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ц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8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теп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в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9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одо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1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2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9 кв.3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вачко Віра Антонівн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Терещенка буд. 10А кв.3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6.0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74"/>
                        <w:gridCol w:w="6067"/>
                        <w:gridCol w:w="1181"/>
                      </w:tblGrid>
                      <w:tr>
                        <w:trPr>
                          <w:trHeight w:val="137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ел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липенко Віра Іванівн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50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ценко Іван Іван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8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теп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в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9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одо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1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2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9 кв.33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вачко Віра Антонівн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Терещенка буд. 10А кв.3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7538720</wp:posOffset>
                </wp:positionV>
                <wp:extent cx="281051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еруюча справами виконкому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.1pt;mso-wrap-distance-left:5pt;mso-wrap-distance-right:5pt;mso-wrap-distance-top:0pt;mso-wrap-distance-bottom:0pt;margin-top:593.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</w:rPr>
                        <w:t>Керуюча справами виконкому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919345</wp:posOffset>
                </wp:positionH>
                <wp:positionV relativeFrom="paragraph">
                  <wp:posOffset>7538720</wp:posOffset>
                </wp:positionV>
                <wp:extent cx="1029970" cy="17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5pt;mso-wrap-distance-right:5pt;mso-wrap-distance-top:0pt;mso-wrap-distance-bottom:0pt;margin-top:593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7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977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881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6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6:00Z</dcterms:created>
  <dc:creator>k9Sergey</dc:creator>
  <dc:description/>
  <cp:keywords/>
  <dc:language>en-US</dc:language>
  <cp:lastModifiedBy>org301</cp:lastModifiedBy>
  <dcterms:modified xsi:type="dcterms:W3CDTF">2017-02-14T07:15:00Z</dcterms:modified>
  <cp:revision>2</cp:revision>
  <dc:subject/>
  <dc:title/>
</cp:coreProperties>
</file>