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4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203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20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34"/>
                              <w:gridCol w:w="5669"/>
                              <w:gridCol w:w="132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Авра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65 кв.3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рдє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65 кв.4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65 кв.6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обу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65 кв.5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Парши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ьга Як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65 кв.4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65 кв.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09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34"/>
                        <w:gridCol w:w="5669"/>
                        <w:gridCol w:w="132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Авра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65 кв.3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рдє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65 кв.4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65 кв.6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обу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65 кв.5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Паршин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Ольга Як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65 кв.4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65 кв.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lang w:val="uk-UA"/>
        </w:rPr>
      </w:pPr>
      <w:bookmarkStart w:id="1" w:name="bookmark1"/>
      <w:r>
        <w:rPr>
          <w:lang w:val="uk-UA"/>
        </w:rPr>
        <w:t>Керуюча справами виконкому</w:t>
      </w:r>
      <w:bookmarkEnd w:id="1"/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3020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6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1:00Z</dcterms:created>
  <dc:creator>k9Sergey</dc:creator>
  <dc:description/>
  <cp:keywords/>
  <dc:language>en-US</dc:language>
  <cp:lastModifiedBy>org301</cp:lastModifiedBy>
  <dcterms:modified xsi:type="dcterms:W3CDTF">2017-02-14T07:13:00Z</dcterms:modified>
  <cp:revision>2</cp:revision>
  <dc:subject/>
  <dc:title/>
</cp:coreProperties>
</file>