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 xml:space="preserve">Додаток  </w:t>
      </w:r>
      <w:r>
        <w:rPr/>
        <w:t xml:space="preserve"> </w:t>
      </w:r>
      <w:r>
        <w:rPr>
          <w:lang w:val="uk-UA"/>
        </w:rPr>
        <w:t>44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08.02.2017 №52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>
          <w:lang w:val="uk-UA"/>
        </w:rPr>
      </w:pPr>
      <w:bookmarkStart w:id="0" w:name="bookmark0"/>
      <w:r>
        <w:rPr>
          <w:lang w:val="uk-UA"/>
        </w:rPr>
        <w:t>Список</w:t>
      </w:r>
      <w:bookmarkEnd w:id="0"/>
    </w:p>
    <w:p>
      <w:pPr>
        <w:pStyle w:val="22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47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599376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599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57"/>
                              <w:gridCol w:w="4877"/>
                              <w:gridCol w:w="1589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Довгинців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кінши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натолій Петрович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Європейський буд. 21 кв.7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рістархова Лідія Миколаївна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Європейський буд. 21 кв.84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ульча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ихайло Васильович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Європейський буд. 21 кв.4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втонюк Ольга Григорівна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Європейський буд. 21 кв.38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стюченко Марія Федорівна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Європейський буд. 21 кв.1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цюруб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італій Миколайович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Європейський буд. 21 кв.4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озолюк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 Миколаївна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Європейський буд. 21 кв.29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авлусенко Олена Анатоліївна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Європейський буд. 21 кв.66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Панібратов Григорій Андрійович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Європейський буд. 21 кв.95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Юдін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Людмила Іллівна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ульвар Європейський буд. 21 кв.102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3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471.9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57"/>
                        <w:gridCol w:w="4877"/>
                        <w:gridCol w:w="1589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Довгинців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кінши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натолій Петрович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Європейський буд. 21 кв.7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рістархова Лідія Миколаївна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Європейський буд. 21 кв.84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ульча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ихайло Васильович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Європейський буд. 21 кв.4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втонюк Ольга Григорівна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Європейський буд. 21 кв.38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стюченко Марія Федорівна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Європейський буд. 21 кв.1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цюруб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італій Миколайович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Європейський буд. 21 кв.4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озолюк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 Миколаївна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Європейський буд. 21 кв.29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авлусенко Олена Анатоліївна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Європейський буд. 21 кв.66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Панібратов Григорій Андрійович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Європейський буд. 21 кв.95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Юдін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Людмила Іллівна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ульвар Європейський буд. 21 кв.102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3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left"/>
        <w:rPr>
          <w:lang w:val="uk-UA"/>
        </w:rPr>
      </w:pPr>
      <w:bookmarkStart w:id="1" w:name="bookmark1"/>
      <w:r>
        <w:rPr>
          <w:lang w:val="uk-UA"/>
        </w:rPr>
        <w:t>Керуюча справами виконкому</w:t>
      </w:r>
      <w:bookmarkEnd w:id="1"/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95605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31.1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5:00Z</dcterms:created>
  <dc:creator>k9Sergey</dc:creator>
  <dc:description/>
  <cp:keywords/>
  <dc:language>en-US</dc:language>
  <cp:lastModifiedBy>org301</cp:lastModifiedBy>
  <dcterms:modified xsi:type="dcterms:W3CDTF">2017-02-14T07:12:00Z</dcterms:modified>
  <cp:revision>2</cp:revision>
  <dc:subject/>
  <dc:title/>
</cp:coreProperties>
</file>