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/>
      </w:pPr>
      <w:r>
        <w:rPr/>
        <w:t>Додаток   41</w:t>
      </w:r>
    </w:p>
    <w:p>
      <w:pPr>
        <w:pStyle w:val="31"/>
        <w:shd w:fill="auto" w:val="clear"/>
        <w:spacing w:lineRule="exact" w:line="220" w:before="0" w:after="120"/>
        <w:ind w:left="6379" w:hanging="0"/>
        <w:rPr/>
      </w:pPr>
      <w:r>
        <w:rPr/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/>
      </w:pPr>
      <w:r>
        <w:rPr>
          <w:sz w:val="24"/>
          <w:szCs w:val="24"/>
        </w:rPr>
        <w:t>08.02.2017 №52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Список</w:t>
      </w:r>
    </w:p>
    <w:p>
      <w:pPr>
        <w:pStyle w:val="22"/>
        <w:shd w:fill="auto" w:val="clear"/>
        <w:spacing w:before="0" w:after="0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водопостачання та відведення у зв'язку з</w:t>
        <w:br/>
        <w:t>підвищенням тарифів на комунальні послуги Національною</w:t>
        <w:br/>
        <w:t>комісією, що здійснює державне регулювання у сферах енергетики</w:t>
        <w:br/>
        <w:t>та комунальних послуг, та які користуються послугою</w:t>
      </w:r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ЖБК "Центральній-3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1024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10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669"/>
                              <w:gridCol w:w="5453"/>
                              <w:gridCol w:w="1301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ind w:left="500" w:hanging="2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12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12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Центрально-Мі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Тарута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Олександр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Гаврилович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Миколаївське шосе буд. 13 кв.196</w:t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5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4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65.55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669"/>
                        <w:gridCol w:w="5453"/>
                        <w:gridCol w:w="1301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ind w:left="500" w:hanging="2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12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12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Центрально-Міський район</w:t>
                            </w:r>
                          </w:p>
                        </w:tc>
                      </w:tr>
                      <w:tr>
                        <w:trPr>
                          <w:trHeight w:val="1037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Тарута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Олександр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Гаврилович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Миколаївське шосе буд. 13 кв.196</w:t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5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3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4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2"/>
        <w:shd w:fill="auto" w:val="clear"/>
        <w:spacing w:lineRule="exact" w:line="280" w:before="578" w:after="0"/>
        <w:jc w:val="left"/>
        <w:rPr/>
      </w:pPr>
      <w:r>
        <w:rPr/>
        <w:t>Керуюча справами виконкому</w:t>
      </w:r>
      <w:r>
        <mc:AlternateContent>
          <mc:Choice Requires="wps">
            <w:drawing>
              <wp:anchor behindDoc="1" distT="37846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35915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8pt;mso-wrap-distance-bottom:0pt;margin-top:26.45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20:00Z</dcterms:created>
  <dc:creator>k9Sergey</dc:creator>
  <dc:description/>
  <cp:keywords/>
  <dc:language>en-US</dc:language>
  <cp:lastModifiedBy>org301</cp:lastModifiedBy>
  <dcterms:modified xsi:type="dcterms:W3CDTF">2017-02-14T07:09:00Z</dcterms:modified>
  <cp:revision>2</cp:revision>
  <dc:subject/>
  <dc:title/>
</cp:coreProperties>
</file>