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2.2017 №52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тепло-, водопостачання та водовідведення 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, та які користуються послугою</w:t>
        <w:br/>
        <w:t>ЖБК "Зірк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2"/>
                              <w:gridCol w:w="4214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Теплопостач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Клеве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Українська буд. 98 кв.5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Водопостачання та водовідвед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Українська буд. 98 кв.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2"/>
                        <w:gridCol w:w="4214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Теплопостачанн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Клеве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Українська буд. 98 кв.5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Водопостачання та водовідведенн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Українська буд. 98 кв.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/>
        <w:t>Керуюча справами виконкому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5:00Z</dcterms:created>
  <dc:creator>upzsn6</dc:creator>
  <dc:description/>
  <cp:keywords/>
  <dc:language>en-US</dc:language>
  <cp:lastModifiedBy>org301</cp:lastModifiedBy>
  <dcterms:modified xsi:type="dcterms:W3CDTF">2017-02-14T07:07:00Z</dcterms:modified>
  <cp:revision>6</cp:revision>
  <dc:subject/>
  <dc:title/>
</cp:coreProperties>
</file>