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  <w:t>Додаток  30</w:t>
      </w:r>
    </w:p>
    <w:p>
      <w:pPr>
        <w:pStyle w:val="31"/>
        <w:shd w:fill="auto" w:val="clear"/>
        <w:spacing w:lineRule="exact" w:line="220" w:before="0" w:after="120"/>
        <w:ind w:left="6362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 xml:space="preserve">08.02.2017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2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Список</w:t>
      </w:r>
      <w:bookmarkEnd w:id="0"/>
    </w:p>
    <w:p>
      <w:pPr>
        <w:pStyle w:val="22"/>
        <w:shd w:fill="auto" w:val="clear"/>
        <w:spacing w:before="0" w:after="120"/>
        <w:ind w:left="23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 ДНЗ "Криворізький центр професійної освіти металургії та машинобудування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568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6"/>
                              <w:gridCol w:w="5285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8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1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йб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2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агу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ашє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еленкін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еп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0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Левицьк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2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1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7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6"/>
                        <w:gridCol w:w="5285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8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1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йб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2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агу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ашєва Любов Серг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еленкіна Лідія Пе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еп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0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ов Сергій Іван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Левицьк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2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1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8803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6"/>
                              <w:gridCol w:w="5285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48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ізвєс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2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онечников 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сьме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пишев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лі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пе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ороповськ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1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на Едуард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2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г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10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лис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1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лопот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23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с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3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цковс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1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3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6"/>
                        <w:gridCol w:w="5285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48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ізвєс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2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онечников Михайло Юрій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сьме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пишев Віктор Федор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лі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пе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ороповська Марія Михай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1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на Едуард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2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г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10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лис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1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лопот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23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с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3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цковська Любов Фед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1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154160</wp:posOffset>
                </wp:positionV>
                <wp:extent cx="281051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еруюча справами виконкому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.1pt;mso-wrap-distance-left:5pt;mso-wrap-distance-right:5pt;mso-wrap-distance-top:0pt;mso-wrap-distance-bottom:0pt;margin-top:720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</w:rPr>
                        <w:t>Керуюча справами виконкому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919345</wp:posOffset>
                </wp:positionH>
                <wp:positionV relativeFrom="paragraph">
                  <wp:posOffset>9154160</wp:posOffset>
                </wp:positionV>
                <wp:extent cx="1029970" cy="17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5pt;mso-wrap-distance-right:5pt;mso-wrap-distance-top:0pt;mso-wrap-distance-bottom:0pt;margin-top:720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k9Sergey</dc:creator>
  <dc:description/>
  <cp:keywords/>
  <dc:language>en-US</dc:language>
  <cp:lastModifiedBy>org301</cp:lastModifiedBy>
  <dcterms:modified xsi:type="dcterms:W3CDTF">2017-02-14T06:59:00Z</dcterms:modified>
  <cp:revision>2</cp:revision>
  <dc:subject/>
  <dc:title/>
</cp:coreProperties>
</file>