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2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ВНЗ "Криворізький Національ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98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560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овоса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вська буд. 3 кв.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осохат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янтин Сергійович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Героїв АТО буд. 34Б кв.4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560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овос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вська буд. 3 кв.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осохат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янтин Сергійович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Героїв АТО буд. 34Б кв.40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417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1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1:00Z</dcterms:created>
  <dc:creator>k9Sergey</dc:creator>
  <dc:description/>
  <cp:keywords/>
  <dc:language>en-US</dc:language>
  <cp:lastModifiedBy>org301</cp:lastModifiedBy>
  <dcterms:modified xsi:type="dcterms:W3CDTF">2017-02-14T06:54:00Z</dcterms:modified>
  <cp:revision>3</cp:revision>
  <dc:subject/>
  <dc:title/>
</cp:coreProperties>
</file>