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/>
      </w:pPr>
      <w:r>
        <w:rPr/>
        <w:t>Додаток  27</w:t>
      </w:r>
    </w:p>
    <w:p>
      <w:pPr>
        <w:pStyle w:val="31"/>
        <w:shd w:fill="auto" w:val="clear"/>
        <w:spacing w:lineRule="exact" w:line="220" w:before="0" w:after="120"/>
        <w:ind w:left="6379" w:hanging="0"/>
        <w:rPr/>
      </w:pPr>
      <w:r>
        <w:rPr/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/>
      </w:pPr>
      <w:r>
        <w:rPr>
          <w:sz w:val="24"/>
          <w:szCs w:val="24"/>
        </w:rPr>
        <w:t>08.02.2017 №52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Національна Металургійна академія України Криворізький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коксохімічний технікум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263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26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41"/>
                              <w:gridCol w:w="5093"/>
                              <w:gridCol w:w="158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олов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на Євгенівн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тепана Тільги буд. 40А кв.47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оляник Наталя Іванівн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тепана Тільги буд. 40А кв.34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ип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ктор Павлович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тепана Тільги буд. 40А кв.35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Щербина Марія Вадимівн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тепана Тільги буд. 40А кв.48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56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41"/>
                        <w:gridCol w:w="5093"/>
                        <w:gridCol w:w="158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олов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на Євгенівн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тепана Тільги буд. 40А кв.47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оляник Наталя Іванівн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тепана Тільги буд. 40А кв.34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ип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ктор Павлович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тепана Тільги буд. 40А кв.35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Щербина Марія Вадимівн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тепана Тільги буд. 40А кв.48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80" w:before="578" w:after="0"/>
        <w:jc w:val="left"/>
        <w:rPr/>
      </w:pPr>
      <w:r>
        <w:rPr/>
        <w:t>Керуюча справами виконкому</w:t>
      </w:r>
      <w:r>
        <mc:AlternateContent>
          <mc:Choice Requires="wps">
            <w:drawing>
              <wp:anchor behindDoc="1" distT="37592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404495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6pt;mso-wrap-distance-bottom:0pt;margin-top:31.8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05:00Z</dcterms:created>
  <dc:creator>k9Sergey</dc:creator>
  <dc:description/>
  <cp:keywords/>
  <dc:language>en-US</dc:language>
  <cp:lastModifiedBy>org301</cp:lastModifiedBy>
  <dcterms:modified xsi:type="dcterms:W3CDTF">2017-02-14T06:52:00Z</dcterms:modified>
  <cp:revision>3</cp:revision>
  <dc:subject/>
  <dc:title/>
</cp:coreProperties>
</file>