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 xml:space="preserve">Додаток </w:t>
      </w:r>
      <w:r>
        <w:rPr/>
        <w:t xml:space="preserve"> </w:t>
      </w:r>
      <w:r>
        <w:rPr>
          <w:lang w:val="uk-UA"/>
        </w:rPr>
        <w:t>2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V”</w:t>
      </w:r>
      <w:r>
        <w:rPr>
          <w:rStyle w:val="245pt"/>
          <w:b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69"/>
                              <w:gridCol w:w="4008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 Зямович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Вечірній буд. 10 кв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ьце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Вечірній буд. 10 кв.7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мсоніков Вадим Дмитрович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Вечірній буд. 10 кв.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69"/>
                        <w:gridCol w:w="4008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 Зямович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Вечірній буд. 10 кв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ьцева Ганна Васил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Вечірній буд. 10 кв.7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мсоніков Вадим Дмитрович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Вечірній буд. 10 кв.3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3464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6.3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1:00Z</dcterms:created>
  <dc:creator>k9Sergey</dc:creator>
  <dc:description/>
  <cp:keywords/>
  <dc:language>en-US</dc:language>
  <cp:lastModifiedBy>org301</cp:lastModifiedBy>
  <dcterms:modified xsi:type="dcterms:W3CDTF">2017-02-14T06:51:00Z</dcterms:modified>
  <cp:revision>3</cp:revision>
  <dc:subject/>
  <dc:title/>
</cp:coreProperties>
</file>