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 21</w:t>
      </w:r>
    </w:p>
    <w:p>
      <w:pPr>
        <w:pStyle w:val="31"/>
        <w:shd w:fill="auto" w:val="clear"/>
        <w:spacing w:lineRule="exact" w:line="200" w:before="0" w:after="120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8.02.2017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77"/>
                              <w:gridCol w:w="5717"/>
                              <w:gridCol w:w="122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420" w:hanging="4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420" w:hanging="4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ксана Кирил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нерала Радієвського буд. 17 кв.2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77"/>
                        <w:gridCol w:w="5717"/>
                        <w:gridCol w:w="122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420" w:hanging="4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420" w:hanging="4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ксана Кирил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нерала Радієвського буд. 17 кв.2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4353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7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8:00Z</dcterms:created>
  <dc:creator>k9Sergey</dc:creator>
  <dc:description/>
  <cp:keywords/>
  <dc:language>en-US</dc:language>
  <cp:lastModifiedBy>org301</cp:lastModifiedBy>
  <dcterms:modified xsi:type="dcterms:W3CDTF">2017-02-14T06:47:00Z</dcterms:modified>
  <cp:revision>2</cp:revision>
  <dc:subject/>
  <dc:title/>
</cp:coreProperties>
</file>