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 19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08.02.2017 №52</w:t>
      </w:r>
    </w:p>
    <w:p>
      <w:pPr>
        <w:pStyle w:val="23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Світанок-48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602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082"/>
                              <w:gridCol w:w="4666"/>
                              <w:gridCol w:w="1675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Рева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Ірина Анатолії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52 кв.6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Сенченкова Наталя Самійлівна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52 кв.52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 xml:space="preserve">Соколенко </w:t>
                                  </w:r>
                                  <w:r>
                                    <w:rPr>
                                      <w:rStyle w:val="22"/>
                                      <w:b/>
                                    </w:rPr>
                                    <w:t>Юрій Миколайович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52 кв.97</w:t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6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2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 5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204.9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082"/>
                        <w:gridCol w:w="4666"/>
                        <w:gridCol w:w="1675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Рева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Ірина Анатолії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52 кв.6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Сенченкова Наталя Самійлівна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52 кв.52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 xml:space="preserve">Соколенко </w:t>
                            </w:r>
                            <w:r>
                              <w:rPr>
                                <w:rStyle w:val="22"/>
                                <w:b/>
                              </w:rPr>
                              <w:t>Юрій Миколайович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52 кв.97</w:t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6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2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 5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1623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4.9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48:00Z</dcterms:created>
  <dc:creator>k9Sergey</dc:creator>
  <dc:description/>
  <cp:keywords/>
  <dc:language>en-US</dc:language>
  <cp:lastModifiedBy>org301</cp:lastModifiedBy>
  <dcterms:modified xsi:type="dcterms:W3CDTF">2017-02-14T06:45:00Z</dcterms:modified>
  <cp:revision>2</cp:revision>
  <dc:subject/>
  <dc:title/>
</cp:coreProperties>
</file>