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237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17</w:t>
      </w:r>
    </w:p>
    <w:p>
      <w:pPr>
        <w:pStyle w:val="31"/>
        <w:shd w:fill="auto" w:val="clear"/>
        <w:spacing w:lineRule="exact" w:line="200" w:before="0" w:after="120"/>
        <w:ind w:left="6237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tabs>
          <w:tab w:val="clear" w:pos="708"/>
          <w:tab w:val="left" w:pos="8025" w:leader="none"/>
        </w:tabs>
        <w:spacing w:lineRule="exact" w:line="200" w:before="0" w:after="302"/>
        <w:ind w:left="6237" w:hanging="0"/>
        <w:rPr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08.02.2017 №52</w:t>
        <w:tab/>
      </w:r>
    </w:p>
    <w:p>
      <w:pPr>
        <w:pStyle w:val="22"/>
        <w:shd w:fill="auto" w:val="clear"/>
        <w:spacing w:before="0" w:after="0"/>
        <w:ind w:right="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lang w:val="uk-UA"/>
        </w:rPr>
      </w:pPr>
      <w:r>
        <w:rPr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lang w:val="uk-UA"/>
        </w:rPr>
      </w:pPr>
      <w:r>
        <w:rPr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41</w:t>
      </w:r>
      <w:r>
        <w:rPr>
          <w:rStyle w:val="245pt"/>
          <w:b/>
        </w:rPr>
        <w:t>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30"/>
                              <w:gridCol w:w="4848"/>
                              <w:gridCol w:w="1445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 xml:space="preserve">Александр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атерина Василівна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Гірницький буд. 34 кв.78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30"/>
                        <w:gridCol w:w="4848"/>
                        <w:gridCol w:w="1445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 xml:space="preserve">Александров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Катерина Василівна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Гірницький буд. 34 кв.78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exact" w:line="280" w:before="578" w:after="0"/>
        <w:jc w:val="left"/>
        <w:rPr>
          <w:lang w:val="uk-UA"/>
        </w:rPr>
      </w:pPr>
      <w:r>
        <w:rPr>
          <w:lang w:val="uk-UA"/>
        </w:rPr>
        <w:t>Керуюча справами виконкому</w:t>
      </w:r>
      <w:r>
        <mc:AlternateContent>
          <mc:Choice Requires="wps">
            <w:drawing>
              <wp:anchor behindDoc="1" distT="37846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389255</wp:posOffset>
                </wp:positionV>
                <wp:extent cx="1029970" cy="1790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4.1pt;mso-wrap-distance-left:167.5pt;mso-wrap-distance-right:5pt;mso-wrap-distance-top:29.8pt;mso-wrap-distance-bottom:0pt;margin-top:30.6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5pt">
    <w:name w:val="Основной текст (2) + 4;5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34:00Z</dcterms:created>
  <dc:creator>k9Sergey</dc:creator>
  <dc:description/>
  <cp:keywords/>
  <dc:language>en-US</dc:language>
  <cp:lastModifiedBy>org301</cp:lastModifiedBy>
  <dcterms:modified xsi:type="dcterms:W3CDTF">2017-02-14T06:42:00Z</dcterms:modified>
  <cp:revision>2</cp:revision>
  <dc:subject/>
  <dc:title/>
</cp:coreProperties>
</file>