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31"/>
        <w:shd w:fill="auto" w:val="clear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ind w:left="6237" w:right="20" w:hanging="0"/>
        <w:jc w:val="left"/>
        <w:rPr>
          <w:b w:val="false"/>
          <w:b w:val="false"/>
          <w:sz w:val="22"/>
          <w:szCs w:val="22"/>
          <w:lang w:val="uk-UA"/>
        </w:rPr>
      </w:pPr>
      <w:bookmarkStart w:id="0" w:name="bookmark0"/>
      <w:r>
        <w:rPr>
          <w:b w:val="false"/>
          <w:sz w:val="22"/>
          <w:szCs w:val="22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465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1" w:name="bookmark0"/>
      <w:r>
        <w:rPr>
          <w:rFonts w:cs="Times New Roman" w:ascii="Times New Roman" w:hAnsi="Times New Roman"/>
          <w:lang w:val="uk-UA"/>
        </w:rPr>
        <w:t>Список</w:t>
      </w:r>
      <w:bookmarkEnd w:id="1"/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4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95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262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  <w:b w:val="false"/>
                                    </w:rPr>
                                    <w:t>Теплопостач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дн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3 кв.5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нчар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3 кв.5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бровольська Ніна Федот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3 кв.3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вська Ніна Федор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3 кв.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нишов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3 кв.1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Style w:val="214pt"/>
                                      <w:rFonts w:eastAsia="Arial Unicode M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  <w:b w:val="false"/>
                                    </w:rPr>
                                    <w:t>Водопостачання та водовідвед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авдія Хом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3 кв.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0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262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eastAsia="Arial Unicode MS"/>
                                <w:b w:val="false"/>
                              </w:rPr>
                              <w:t>Теплопостачанн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дн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3 кв.5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нчаренко Світлана Пет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3 кв.5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бровольська Ніна Федот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3 кв.3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вська Ніна Федор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3 кв.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нишов Віктор Сергій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3 кв.1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Style w:val="214pt"/>
                                <w:rFonts w:eastAsia="Arial Unicode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rStyle w:val="213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rFonts w:eastAsia="Arial Unicode MS"/>
                                <w:b w:val="false"/>
                              </w:rPr>
                              <w:t>Водопостачання та водовідведення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авдія Хом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3 кв.4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9:00Z</dcterms:created>
  <dc:creator>k9Sergey</dc:creator>
  <dc:description/>
  <cp:keywords/>
  <dc:language>en-US</dc:language>
  <cp:lastModifiedBy>org301</cp:lastModifiedBy>
  <dcterms:modified xsi:type="dcterms:W3CDTF">2017-02-13T14:34:00Z</dcterms:modified>
  <cp:revision>3</cp:revision>
  <dc:subject/>
  <dc:title/>
</cp:coreProperties>
</file>