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8.02.2017 №5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9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петівська, 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 Миру, 7/3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200-річчя Кривого Рогу, 8/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1/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ил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рмонтова, 29/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Світальського, 18/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рмавірська, 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ятогеоргіївська, 9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вєт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44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  <w:tab/>
        <w:tab/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org301</cp:lastModifiedBy>
  <cp:lastPrinted>2017-01-31T12:56:00Z</cp:lastPrinted>
  <dcterms:modified xsi:type="dcterms:W3CDTF">2017-02-09T09:03:00Z</dcterms:modified>
  <cp:revision>340</cp:revision>
  <dc:subject/>
  <dc:title>Інформація про військовослужбовців,                                                                                які загинули 13</dc:title>
</cp:coreProperties>
</file>