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58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8.02.2017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, передбачених у міському бюджеті для надання фінансової підтримки Криворізьким міським організаціям, об’єдна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 товариствам ветер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Цей Порядок визначає механізм використання коштів, передбачених у міському бюджеті (надалі – бюджетні кошти) на фінансову підтримку </w:t>
      </w:r>
      <w:r>
        <w:rPr>
          <w:rFonts w:cs="Times New Roman" w:ascii="Times New Roman" w:hAnsi="Times New Roman"/>
          <w:sz w:val="28"/>
          <w:szCs w:val="28"/>
          <w:lang w:val="uk-UA"/>
        </w:rPr>
        <w:t>Криво-різьким міським організаціям, об’єднанням і товариствам ветер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bookmarkStart w:id="0" w:name="11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Головним розпорядником бюджетних коштів є управління праці та соціального захисту населення виконкому Криворізької міської ради (надалі – управління), одержувачем бюджетних коштів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і міські організації, об’єднання й товариства ветеран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надалі – громадські організації, об’єднання й товари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12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Для отримання бюджетних коштів громадські організації, об’єднання й товариства щороку подають до 01 вересня за формою, затвердженою управлінням, розрахунки на наступний бюджетний рік з </w:t>
      </w:r>
      <w:bookmarkStart w:id="2" w:name="19"/>
      <w:bookmarkStart w:id="3" w:name="1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фровкою використання бюджетних коштів, зазначених у пунктах 5, 6, засвідчені під-писом керівника, скріплені печаткою організації, разом з обґрунтуванням обсягу потреби в бюджетних коштах та необхідності їх використання й кален-дарні плани на наступний рік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bookmarkStart w:id="4" w:name="21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одані згідно з пунктом 3 документи розглядаються управлінням протягом місяця з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22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Бюджетні кошти громадськими організаціями, об’єднаннями й товариствам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є осередками Всеукраїнських громадських об’єднань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ямовуються на:</w:t>
      </w:r>
      <w:bookmarkStart w:id="6" w:name="23"/>
      <w:bookmarkEnd w:id="6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bookmarkStart w:id="7" w:name="27"/>
      <w:bookmarkStart w:id="8" w:name="26"/>
      <w:bookmarkStart w:id="9" w:name="25"/>
      <w:bookmarkStart w:id="10" w:name="24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 оплату (не більше як 20 відсотків загального обсягу наданих громадським організаціям, об’єднанням і товариствам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/>
      </w:pPr>
      <w:bookmarkStart w:id="11" w:name="28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луг довідково-інформаційних, системних програм, програм бухгалтерського обліку, забезпечення доступу до електронної пошти та Інтернет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сового обслуговув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31"/>
      <w:bookmarkStart w:id="13" w:name="29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 поштового зв’язку, електрозв'язку та інш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их послуг у межах середніх норм спожив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канцелярських виробі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34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плати та придбання періодичних, довідкових, інформаційних, аналітичних і методичних видань з питань соціального захисту ветеранів, діяльності громадських організацій та бухгалтерського облі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пуск згідно з договорами, укладеними з вітчизняними суб’єктами господарювання, довідників, брошур, інформаційних листівок та інших друко-ваних матеріалів, зміст яких спрямовано на патріотичне виховання молоді;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громадськими організаціями, об’єднаннями і товариствами урочистих прийомів, зборів, семінарів, конкурсів за участю творчих колективів громадських організацій ветеранів на території міста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bookmarkStart w:id="15" w:name="35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 матеріальне заохочення для постійних працівників громадських організацій, об’єднань і товариств (у обсязі, шо не перевищує разом з нарахуваннями 35 відсотків загального обсягу наданих громадським організаціям, об’єднанням й товариствам) з урахуванням можливостей міського бюджету, при цьому щомісячний розмір матеріального заохочення не може перевищувати: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37"/>
      <w:bookmarkStart w:id="17" w:name="36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1 для керівника – 4 685 грн.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8" w:name="38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2 для  бухгалтера – 3748 грн.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3 для інших працівників –  мінімальної заробітної плати відповідно до норм, передбачених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9" w:name="39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5 надання матеріальної допомоги членам громадських організацій, об’єднань й товариств згідно з наданою заявою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6 оплату транспортних послуг, що надаються громадським організаціям, об’єднанням й товариствам на проведення міських заходів присвячених до Державних свят, відповідно до календарних планів складених громадськими організаціями, об’єднаннями й товари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Бюджетні кошти для громадських організацій, що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середками Всеукраїнських громадських об’єднань, спрямовуються на опла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их послуг у межах середніх норм споживанн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лефона в приміщеннях та будинках, у яких вони розташова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</w:t>
      </w:r>
      <w:bookmarkStart w:id="20" w:name="41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яг бюджетних коштів, що виділяються громадським організаціям, об’єднанням й товариствам, визначається управлінням з урахуванням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1" w:name="43"/>
      <w:bookmarkStart w:id="22" w:name="42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1 першочерговості та соціальної спрямованості  програм (заходів), що виконуються громадською організацією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44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2 детальних розрахунків та обґрунтувань за кожним  напрямом викори-стання бюджетних коштів, поданих громадськими організаціями, об’єднаннями й товари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49"/>
      <w:bookmarkStart w:id="25" w:name="48"/>
      <w:bookmarkStart w:id="26" w:name="45"/>
      <w:bookmarkEnd w:id="24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Операції, пов'язані з використанням бюджетних коштів, проводя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50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28" w:name="51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року до 20 січня громадські організації, об’єднання й товариства подають управлінню звіт про використання бюджетних коштів за минулий рік (у разі їх отримання), у тому числі щодо результативних показників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53"/>
      <w:bookmarkStart w:id="30" w:name="52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Закупівля товарів, робіт і послуг за бюджетні кошти  здійснюється відповідно до чинного законодавства України.</w:t>
      </w:r>
      <w:bookmarkStart w:id="31" w:name="54"/>
      <w:bookmarkEnd w:id="31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Використання коштів на цілі, не передбачені цим Порядком, є не цільовим використанням коштів міського бюджету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ідповідальність за цільове використання коштів міського бюджету покладається на громадські організації, об’єднання й товариства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Складання та подання звітності  про використання бюджетних коштів, а також контроль за їх цільовим витрачанням здійснюютьс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6840" w:leader="none"/>
          <w:tab w:val="left" w:pos="7088" w:leader="none"/>
          <w:tab w:val="left" w:pos="7920" w:leader="none"/>
        </w:tabs>
        <w:ind w:hanging="0"/>
        <w:jc w:val="both"/>
        <w:rPr/>
      </w:pPr>
      <w:r>
        <w:rPr>
          <w:b/>
          <w:i/>
        </w:rPr>
        <w:t>Керуюча справами виконкому                                           О.Шовге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22:00Z</dcterms:created>
  <dc:creator>User</dc:creator>
  <dc:description/>
  <cp:keywords/>
  <dc:language>en-US</dc:language>
  <cp:lastModifiedBy>org301</cp:lastModifiedBy>
  <cp:lastPrinted>2017-02-02T16:22:00Z</cp:lastPrinted>
  <dcterms:modified xsi:type="dcterms:W3CDTF">2017-02-09T08:58:00Z</dcterms:modified>
  <cp:revision>98</cp:revision>
  <dc:subject/>
  <dc:title>1</dc:title>
</cp:coreProperties>
</file>