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використання коштів, перед-бачених  у міському бюджеті для надання фінансової під-тримки Криворізьким міським організаціям, об’єднанням і товариствам ветера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фінансової підтримки Криворізьких міських організацій,  об’єднань і товариств ветеранів; керуючись Законами України «Про статус ветеранів війни, гарантії їх соціального захисту» та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-6" w:firstLine="540"/>
        <w:jc w:val="both"/>
        <w:rPr>
          <w:szCs w:val="28"/>
        </w:rPr>
      </w:pPr>
      <w:r>
        <w:rPr>
          <w:szCs w:val="28"/>
        </w:rPr>
        <w:t>1. Затвердити  Порядок використання коштів, передбачених у міському бюджеті для надання фінансової підтримки Криворізьким міським організаціям,  об’єднанням і товариствам ветеранів 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Управлінню праці та соціального захисту населення виконкому міської ради (Благун І.М.) здійснювати видатки відповідно до Порядк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 xml:space="preserve">3. Визнати такими, що втратили чинність, рішення виконкому міської ради від: </w:t>
      </w:r>
    </w:p>
    <w:p>
      <w:pPr>
        <w:pStyle w:val="Normal"/>
        <w:ind w:right="-1" w:firstLine="540"/>
        <w:jc w:val="both"/>
        <w:rPr/>
      </w:pPr>
      <w:r>
        <w:rPr>
          <w:i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4.03.2012 №85 «Про затвердження Порядку використання коштів, передбачених у міському бюджеті для надання фінансової підтримки Криворізькій міській організації ветеранів», зі змінами, унесеними рішеннями виконкому міської ради від 09.01.2013 №13, 12.02.2014 №46, 13.01.2016 №12 «Про внесення змін до рішення виконкому міської ради від 14.03.2012 №85 «Про затвердження Порядку використання коштів, передбачених у міському бюджеті для надання фінансової підтримки Криворізькій міській організації ветеранів»; </w:t>
      </w:r>
    </w:p>
    <w:p>
      <w:pPr>
        <w:pStyle w:val="Normal"/>
        <w:ind w:right="-1" w:firstLine="540"/>
        <w:jc w:val="both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6.03.2016 №116 «Про затвердження Порядку використання коштів,  передбачених у міському бюджеті для надання фінансової підтримки Криворізьким міським організаціям, об’єднанням і  товариствам ветеранів  та </w:t>
      </w:r>
    </w:p>
    <w:p>
      <w:pPr>
        <w:pStyle w:val="Normal"/>
        <w:ind w:right="-1"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інвалідів» зі змінами, унесеними   рішеннями     виконкому    міської    ради   від 08.06.2016 №238, 16.11.2016 №490 «Про внесення змін до рішення виконкому міської ради від 16.03.2016 №116 «Про затвердження Порядку використання коштів, передбачених у міському бюджеті для надання фінансової підтримки Криворізьким міським організаціям,  об’єднанням і товариствам ветеранів та інвалідів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>4. Контроль за виконанням рішення покласти  на заступника міського голови Бєлікова К.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08:57:00Z</dcterms:modified>
  <cp:revision>3</cp:revision>
  <dc:subject/>
  <dc:title> </dc:title>
</cp:coreProperties>
</file>