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99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08.02.2017 №4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636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Список 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5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4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3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цаі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ц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єлоросс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20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я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рн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45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6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9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тіна Шимановського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т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0-А/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ия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8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-Б/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х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7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дє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1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5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є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і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6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уард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євський Юх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5/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д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7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ія Щербак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7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і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Григо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е містечко – 35, 41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л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дії, 1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7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ир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3/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з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4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6, корп. 1/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Дюм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т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Кленовий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8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9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имірязєва, 1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1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от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няховського, 9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ь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1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8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м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7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3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3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ч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3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в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4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4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аг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6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 гурт.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пов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мчатська, 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0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ьом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’ячеслава Чорновола, 5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ід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4/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5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Йох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м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4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ли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Щедрі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е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0 А/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1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ломії Крушельницької, 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2/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2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лот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ш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б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а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5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ц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 гурт.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35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5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шку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ехтерев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7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7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5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ков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6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к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літополь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лика Софіївськ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гу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адаєв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з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8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0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ба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2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дє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бачевського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81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у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авроненк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воров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9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д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х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-Миколаївська, 2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4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бі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Юзе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8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кіпажн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рмат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2, корп. 2/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2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ю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6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л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1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иворіжсталі, 9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3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і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2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х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0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ш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2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7/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л. Домнобудівників, 2, корп. 1/928,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б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5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ш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фана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7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п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9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льовнич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8/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г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4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ух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7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ілинна,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р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ктюбинськ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ія Щербака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иферн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0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ь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4А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кола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рач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1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2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2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7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дів,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я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3/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ду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щ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9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5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Перовської, 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Тадеуш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5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чеванська, 12/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і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5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'я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ст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болонівсь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нг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арь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оштовий, 6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ала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5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піта, 6а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4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нас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тлогірська, 7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іновськи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7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1/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7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оператив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є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ркова, 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кіра, 2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2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6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і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1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лля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2, корп. 2/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зунов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і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1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и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3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Й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5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5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Ль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8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й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ехов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г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зер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42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2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1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72а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3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ьм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3, 2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ородича, 2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а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6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72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иг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2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мвайна, 16А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грономічн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нти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о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язанськ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а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2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5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б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мі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6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5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4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джибеков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ван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ородича, 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хлис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’янова, 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’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5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з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26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арівна, 2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с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пул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щ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едична, 3а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ж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4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коль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1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еб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67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частина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вєт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6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га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омера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бар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45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єт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ероїв-підпільників, 3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га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д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25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п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рєльникова, 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лаз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ича, 4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ісар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ул. Сергія Колачевського, 114/12,1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2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цького, 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ва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в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0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копряд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5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п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9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жи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ил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29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із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іна, 63/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дрони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асноград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с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бинськ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12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ія Солом'яного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у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ина, 5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тлогірська, 10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єгі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51-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л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Євдок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6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7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7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й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21/160,161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офо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2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чми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ризьк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2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ак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7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Жигулівсь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1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1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з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3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ухан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Ед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8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арановицький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об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2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21/76,77,7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6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лі Котика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ягає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5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6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5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к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1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2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о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Трох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9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3а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8/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8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5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ц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3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і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ликовська, 6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вська, 7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л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Свято-Миколаївська, 59/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будов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лю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1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надського,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юмен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ньковецької, 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я Пестушка, 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’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36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зма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полянська, 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7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йз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6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ф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онова, 8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л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4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8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к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1/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н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6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силя Скрипки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тальського, 6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гафонов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інін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и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1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39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ті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аківська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инки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6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64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ш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ди Вишневецького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ш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1 98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01-27T18:30:00Z</cp:lastPrinted>
  <dcterms:modified xsi:type="dcterms:W3CDTF">2017-02-09T08:55:00Z</dcterms:modified>
  <cp:revision>1368</cp:revision>
  <dc:subject/>
  <dc:title>Інформація про військовослужбовців,                                                                                які загинули 13</dc:title>
</cp:coreProperties>
</file>