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right="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340" w:right="48" w:hanging="0"/>
        <w:rPr/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до рішення виконкому міської ради   </w:t>
      </w:r>
    </w:p>
    <w:p>
      <w:pPr>
        <w:pStyle w:val="Heading"/>
        <w:tabs>
          <w:tab w:val="clear" w:pos="708"/>
          <w:tab w:val="left" w:pos="11502" w:leader="none"/>
        </w:tabs>
        <w:ind w:left="108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08.02.2017 №4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інвалідів війни І групи, інвалідність яких пов’язана з бойовими діями  в Афганістані, яким надаєтьс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щомісячна 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борності, 31а/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и Зінчевського, 4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борності, 31а/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иколи Зінчевського, 4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2060" w:hanging="0"/>
        <w:jc w:val="center"/>
        <w:rPr/>
      </w:pPr>
      <w:r>
        <w:rPr>
          <w:i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 400,00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-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ртіна Шимановського, 15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ахівська,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9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8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 400,00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-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ртіна Шимановського, 15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алахівська,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9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8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defence72</dc:creator>
  <dc:description/>
  <cp:keywords/>
  <dc:language>en-US</dc:language>
  <cp:lastModifiedBy>org301</cp:lastModifiedBy>
  <cp:lastPrinted>2017-02-01T11:46:00Z</cp:lastPrinted>
  <dcterms:modified xsi:type="dcterms:W3CDTF">2017-02-09T08:48:00Z</dcterms:modified>
  <cp:revision>14</cp:revision>
  <dc:subject/>
  <dc:title>Додаток </dc:title>
</cp:coreProperties>
</file>