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8.02.2017 №4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122" w:hanging="0"/>
        <w:jc w:val="center"/>
        <w:rPr/>
      </w:pPr>
      <w:r>
        <w:rPr>
          <w:b/>
          <w:i/>
          <w:sz w:val="28"/>
          <w:szCs w:val="28"/>
        </w:rPr>
        <w:t>інвалідів-колишніх працівників органів Мініс</w:t>
        <w:softHyphen/>
        <w:t>терства внутрі</w:t>
        <w:softHyphen/>
        <w:t xml:space="preserve">шніх 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 України, інвалідність яких пов’язана з вико</w:t>
        <w:softHyphen/>
        <w:t>нанням службових обов’язків,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дання щомісячн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383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3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ллі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0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ір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6/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Євген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3/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43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яснян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ллі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гдановича, 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40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Керуюча справами виконкому  </w:t>
        <w:tab/>
        <w:tab/>
        <w:tab/>
        <w:tab/>
        <w:t xml:space="preserve"> 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1-24T14:44:00Z</cp:lastPrinted>
  <dcterms:modified xsi:type="dcterms:W3CDTF">2017-02-09T08:43:00Z</dcterms:modified>
  <cp:revision>1319</cp:revision>
  <dc:subject/>
  <dc:title>Інформація про військовослужбовців,                                                                                які загинули 13</dc:title>
</cp:coreProperties>
</file>