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-ріальної допомоги інвалідам-колишнім працівникам органів Міністерства внутрішніх справ України, інвалідність яких пов’язана з виконанням служ-бових обов’яз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/>
        <w:t xml:space="preserve">З метою забезпечення виплати </w:t>
      </w:r>
      <w:r>
        <w:rPr>
          <w:szCs w:val="28"/>
        </w:rPr>
        <w:t>щомісячної матеріа</w:t>
        <w:softHyphen/>
        <w:t>льної допо</w:t>
        <w:softHyphen/>
        <w:t>моги інвалідам-колишнім працівникам органів Мініс</w:t>
        <w:softHyphen/>
        <w:t>терства внутрі</w:t>
        <w:softHyphen/>
        <w:t>шніх справ України, інвалідність яких пов’язана з вико</w:t>
        <w:softHyphen/>
        <w:t>нанням службових обов’язків</w:t>
      </w:r>
      <w:r>
        <w:rPr/>
        <w:t xml:space="preserve">; відповідно до рішення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</w:t>
      </w:r>
      <w:r>
        <w:rPr/>
        <w:t>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6"/>
          <w:szCs w:val="28"/>
        </w:rPr>
        <w:t>Виділити кошти в сумі 14 400</w:t>
      </w:r>
      <w:r>
        <w:rPr>
          <w:b w:val="false"/>
          <w:i w:val="false"/>
          <w:szCs w:val="28"/>
        </w:rPr>
        <w:t xml:space="preserve"> (чотирнадцять тисяч чотири-                  ста) грн.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для надання </w:t>
      </w:r>
      <w:r>
        <w:rPr>
          <w:b w:val="false"/>
          <w:i w:val="false"/>
          <w:spacing w:val="-6"/>
          <w:szCs w:val="28"/>
        </w:rPr>
        <w:t>щомісячної матеріа</w:t>
        <w:softHyphen/>
        <w:t>льної допо</w:t>
        <w:softHyphen/>
        <w:t>моги інвалідам-колишнім працівникам органів Мініс</w:t>
        <w:softHyphen/>
        <w:t>терства внутрі</w:t>
        <w:softHyphen/>
        <w:t>шніх справ України, інвалідність яких пов’язана з вико</w:t>
        <w:softHyphen/>
        <w:t>нанням службових обов’язків (додаток)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pacing w:val="-6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2. Фінансовому управлінню виконкому Криворізької міської ради (Рож-   ко О.В.) здійснювати фінансування зазначеної суми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Управлінню праці та соціального захисту населення виконкому Криворізької міської ради (Благун І.М.) здійснювати виплату щомісячної матеріа</w:t>
        <w:softHyphen/>
        <w:t>льної допо</w:t>
        <w:softHyphen/>
        <w:t>моги інвалідам-колишнім працівникам органів Мініс</w:t>
        <w:softHyphen/>
        <w:t>терства внутрі</w:t>
        <w:softHyphen/>
        <w:t>шніх справ України, інвалідність яких пов’язана з вико</w:t>
        <w:softHyphen/>
        <w:t>нанням службових обов’язків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Ю.Вілку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08:42:00Z</dcterms:modified>
  <cp:revision>3</cp:revision>
  <dc:subject/>
  <dc:title> </dc:title>
</cp:coreProperties>
</file>