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clear" w:pos="708"/>
          <w:tab w:val="center" w:pos="7285" w:leader="none"/>
          <w:tab w:val="left" w:pos="1094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 П И С О К</w:t>
        <w:tab/>
      </w:r>
      <w:r>
        <w:rPr>
          <w:rFonts w:cs="Times New Roman" w:ascii="Times New Roman" w:hAnsi="Times New Roman"/>
          <w:b w:val="false"/>
          <w:i/>
          <w:sz w:val="24"/>
        </w:rPr>
        <w:t>08.02.2017 №46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у Афганістані, яким надається 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40165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4934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иру, 28/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ероїв АТО, 17/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иворіжсталі, 17/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Металургів, 38/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Байкальська, 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борності, 96/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етра Дорошенка, 5/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ісового, 12/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Гагаріна, 63/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’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3/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юк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доп’янова , 4/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-р Європейський, 29/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йськове  містечко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uk-UA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33, 24/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7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5pt;height:381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4934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иру, 28/1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Героїв АТО, 17/1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иворіжсталі, 17/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Металургів, 38/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Байкальська, 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борності, 96/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етра Дорошенка, 5/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ісового, 12/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Гагаріна, 63/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’єва Валентина Дмит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3/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юк Олена Олександ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доп’янова , 4/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-р Європейський, 29/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йськове  містеч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33, 24/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7/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961"/>
        <w:gridCol w:w="1417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 Петра Дорошенка , 13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8 000,0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400,0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961"/>
        <w:gridCol w:w="1417"/>
        <w:gridCol w:w="2127"/>
      </w:tblGrid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Таїс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 3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ець Семен Олекс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 800,00</w:t>
            </w:r>
          </w:p>
        </w:tc>
      </w:tr>
      <w:tr>
        <w:trPr>
          <w:trHeight w:val="3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іч Анатолій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6/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кровська, 14/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400,00</w:t>
            </w:r>
          </w:p>
        </w:tc>
      </w:tr>
      <w:tr>
        <w:trPr>
          <w:trHeight w:val="3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Данілова Зінаїд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2"/>
        <w:gridCol w:w="4962"/>
        <w:gridCol w:w="1417"/>
        <w:gridCol w:w="2126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Анастасія Сергії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мазна, 17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1 6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60 800,00</w:t>
            </w:r>
          </w:p>
        </w:tc>
      </w:tr>
    </w:tbl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О.Шовгеля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Normal"/>
      <w:ind w:left="12060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defence72</dc:creator>
  <dc:description/>
  <cp:keywords/>
  <dc:language>en-US</dc:language>
  <cp:lastModifiedBy>org301</cp:lastModifiedBy>
  <cp:lastPrinted>2017-01-24T10:48:00Z</cp:lastPrinted>
  <dcterms:modified xsi:type="dcterms:W3CDTF">2017-02-09T08:40:00Z</dcterms:modified>
  <cp:revision>28</cp:revision>
  <dc:subject/>
  <dc:title>     Додаток </dc:title>
</cp:coreProperties>
</file>