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місії з питань роботи зі службовою інформа-цією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, використання й знищення документів з грифом «Для службового користування» у виконкомі міської ради; керуючись Законами України «Про місцеве самоврядування в Україні», «Про доступ до публічної інформації», Постановою Кабінету Міністрів України від 19 жовтня 2016 року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виконком міської ради вирішив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Створити комісію з питань роботи зі службовою інформацією та затвердити її склад (додаєтьс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атвердити Положення про комісію з питан</w:t>
      </w:r>
      <w:bookmarkStart w:id="0" w:name="_GoBack"/>
      <w:bookmarkEnd w:id="0"/>
      <w:r>
        <w:rPr>
          <w:szCs w:val="28"/>
        </w:rPr>
        <w:t>ь роботи зі службовою інформацією(додається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иконкомам районних у місті рад (Солод В.М., Коритнік В.В., Беззубченко В.В., Ратінов І.Г., Шаповалов Г.А., Нєженцев С.В., Рижков Є.В.) у місячний термін утворити комісію з питань роботи зі службовою інформацією та затвердити Положення про неї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м покласти на керуючу справами виконкому міської ради Шовгелю О.М., координацію роботи – на управління організаційно-протокольної роботи виконкому міської ради (Затолокіна О.А.)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2:30:00Z</dcterms:modified>
  <cp:revision>3</cp:revision>
  <dc:subject/>
  <dc:title> </dc:title>
</cp:coreProperties>
</file>