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ind w:left="72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08.02.2017 №4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0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унда 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нда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ергій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ind w:left="0" w:right="16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б-р Європейський, 21/3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ж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а Дорошенка, 3/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иг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італія Матусевича,  27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Щур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ур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яче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ул. Адмірала Головка, 14/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ча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шаєв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Гева Йос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Михайлів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борності, 44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7 880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4:00Z</dcterms:created>
  <dc:creator>defence72</dc:creator>
  <dc:description/>
  <cp:keywords/>
  <dc:language>en-US</dc:language>
  <cp:lastModifiedBy>zagalny301_2</cp:lastModifiedBy>
  <cp:lastPrinted>2017-01-25T17:17:00Z</cp:lastPrinted>
  <dcterms:modified xsi:type="dcterms:W3CDTF">2017-02-08T14:06:00Z</dcterms:modified>
  <cp:revision>20</cp:revision>
  <dc:subject/>
  <dc:title>     Додаток 2 </dc:title>
</cp:coreProperties>
</file>