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Heading"/>
        <w:ind w:left="7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08.02.2017 №42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віком </w:t>
      </w:r>
      <w:r>
        <w:rPr>
          <w:b/>
          <w:bCs/>
          <w:i/>
          <w:sz w:val="28"/>
          <w:szCs w:val="28"/>
          <w:lang w:val="uk-UA"/>
        </w:rPr>
        <w:t>до 8 ро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3960"/>
                              <w:gridCol w:w="39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рі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39/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 92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ся Фагімо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деліна Андр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сленка, 20/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 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кімова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ляна Васил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Якімов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ар Дмит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uk-UA"/>
                                    </w:rPr>
                                    <w:t>мкр-н Гірницький, 26/1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 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іб Ян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83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 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к Денис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Черняховського, 29/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 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т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т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ра Руслан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5-й Зарічний, 7/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 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в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в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гія Параджанова, 32/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 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97 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78.7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3960"/>
                        <w:gridCol w:w="39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ин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іна Станіслав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39/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13 92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ся Фагімо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деліна Андр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сленка, 20/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 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імова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ляна Васил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Якімов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ар Дмит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мкр-н Гірницький, 26/1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 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к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іб Ян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83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 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 Денис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Черняховського, 29/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 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тає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тає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ра Руслан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5-й Зарічний, 7/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 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в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в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рослав Іго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гія Параджанова, 32/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 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97 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      О.Шовгеля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defence72</dc:creator>
  <dc:description/>
  <cp:keywords/>
  <dc:language>en-US</dc:language>
  <cp:lastModifiedBy>zagalny301_2</cp:lastModifiedBy>
  <cp:lastPrinted>2017-01-25T17:08:00Z</cp:lastPrinted>
  <dcterms:modified xsi:type="dcterms:W3CDTF">2017-02-08T14:05:00Z</dcterms:modified>
  <cp:revision>19</cp:revision>
  <dc:subject/>
  <dc:title>Додаток 1 </dc:title>
</cp:coreProperties>
</file>